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                                                                                   </w:t>
      </w:r>
      <w:r>
        <w:rPr>
          <w:rFonts w:ascii="Arial" w:hAnsi="Arial"/>
          <w:b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UCHWAŁA NR XXVII/198/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Rady Miejskiej w Polica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 dnia 30 listopada 2004 rok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zmieniająca uchwałę w sprawie podatku od posiadania psów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Na podstawie art. 14 pkt 2 i 3 ustawy z dnia 12 stycznia 1991 roku o podatkach i opłatach lokalnych </w:t>
      </w:r>
      <w:r>
        <w:rPr>
          <w:rStyle w:val="FootnoteAnchor"/>
          <w:rFonts w:ascii="Arial" w:hAnsi="Arial"/>
          <w:sz w:val="24"/>
          <w:lang w:val="pl-PL" w:eastAsia="pl-PL"/>
        </w:rPr>
        <w:footnoteReference w:id="2"/>
      </w:r>
      <w:r>
        <w:rPr>
          <w:rFonts w:ascii="Arial" w:hAnsi="Arial"/>
          <w:sz w:val="24"/>
        </w:rPr>
        <w:t xml:space="preserve"> / Dz. U. z 2002 r. Nr 9, poz.84,  Nr 200, poz.1683; z 2003r. Nr 96, poz. 874, Nr 110, poz. 1039, Nr 188, poz. 1840, Nr 200, poz. 1953, Nr 203, poz. 1966; z 2004r. Nr 92, poz. 880 i 884, Nr 96, poz. 959, Nr 123, poz. 1291/, art. 18 ust. 2 pkt 8, art. 40 ust. 1 ustawy z dnia 8 marca 1990 roku o samorządzie gminnym / Dz. U.  z 2001r. Nr 142, poz. 1591, z 2002r. Nr 23, poz. 220, Nr 62, poz. 558, Nr 113, poz. 984, Nr 153, poz. 1271, Nr 214, poz. 1806; z 2003r. Nr 80, poz. 717, Nr 162, poz. 1568; z 2004r. Nr 102, poz. 1055, Nr 116, poz. 1203/ oraz art. 47 § 4a ustawy z dnia 29 sierpnia 1997r. Ordynacja podatkowa (Dz. U. Nr 137, poz. 926 z późn. zm.), Rada Miejska w Policach uchwala, co następuj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§</w:t>
      </w:r>
      <w:r>
        <w:rPr>
          <w:rFonts w:ascii="Arial" w:hAnsi="Arial"/>
          <w:b/>
          <w:sz w:val="24"/>
        </w:rPr>
        <w:t xml:space="preserve"> 1. </w:t>
      </w:r>
      <w:r>
        <w:rPr>
          <w:rFonts w:ascii="Arial" w:hAnsi="Arial"/>
          <w:sz w:val="24"/>
        </w:rPr>
        <w:t>W uchwale Nr XXXI/225/00 Rady Miejskiej w Policach z dnia 12 grudnia 2000r. w sprawie podatku od posiadania psów (zm.: uchwały Nr XLIII/335/01 z 14.11.2001r.; uchwała Nr III/19/02 z dnia 13.12.2002r.), wprowadza się następujące zmian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ascii="Arial" w:hAnsi="Arial"/>
          <w:b/>
          <w:sz w:val="24"/>
        </w:rPr>
        <w:t xml:space="preserve"> 2</w:t>
      </w:r>
      <w:r>
        <w:rPr>
          <w:rFonts w:ascii="Arial" w:hAnsi="Arial"/>
          <w:sz w:val="24"/>
        </w:rPr>
        <w:t xml:space="preserve"> otrzymuje brzmienie: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Arial" w:hAnsi="Arial"/>
          <w:sz w:val="24"/>
        </w:rPr>
        <w:t>„</w:t>
      </w:r>
      <w:r>
        <w:rPr>
          <w:rFonts w:ascii="Arial" w:hAnsi="Arial"/>
          <w:sz w:val="24"/>
        </w:rPr>
        <w:t>1. Termin płatności podatku od posiadania psów w gminy Police ustala się do 31 marca.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Arial" w:hAnsi="Arial"/>
          <w:sz w:val="24"/>
        </w:rPr>
        <w:t>2.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Wyznacza się termin płatności dla inkasentów  - do 7-u dni po terminie określonym w  ust. 1”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ascii="Arial" w:hAnsi="Arial"/>
          <w:b/>
          <w:sz w:val="24"/>
        </w:rPr>
        <w:t xml:space="preserve"> 3</w:t>
      </w:r>
      <w:r>
        <w:rPr>
          <w:rFonts w:ascii="Arial" w:hAnsi="Arial"/>
          <w:sz w:val="24"/>
        </w:rPr>
        <w:t xml:space="preserve"> ust. 4 otrzymuje brzmienie: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Arial" w:hAnsi="Arial"/>
          <w:sz w:val="24"/>
        </w:rPr>
        <w:t xml:space="preserve"> „</w:t>
      </w:r>
      <w:r>
        <w:rPr>
          <w:rFonts w:ascii="Arial" w:hAnsi="Arial"/>
          <w:sz w:val="24"/>
        </w:rPr>
        <w:t>Ustala się wynagrodzenie za pobór podatku od posiadania psów na terenie gminy Police, w wysokości 19 % od zainkasowanych kwot”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§</w:t>
      </w:r>
      <w:r>
        <w:rPr>
          <w:rFonts w:ascii="Arial" w:hAnsi="Arial"/>
          <w:b/>
          <w:sz w:val="24"/>
        </w:rPr>
        <w:t xml:space="preserve"> 2.</w:t>
      </w:r>
      <w:r>
        <w:rPr>
          <w:rFonts w:ascii="Arial" w:hAnsi="Arial"/>
          <w:sz w:val="24"/>
        </w:rPr>
        <w:t xml:space="preserve"> Uchwała podlega ogłoszeniu w Dzienniku Urzędowym Województwa Zachodniopomorskiego i wchodzi w życie z dniem 1 stycznia 2005 rok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ascii="Arial" w:hAnsi="Arial"/>
          <w:b/>
          <w:sz w:val="24"/>
        </w:rPr>
        <w:t xml:space="preserve">Przewodniczący Rady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</w:t>
      </w: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Kazimierz Wirkijowski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U Z A S A D N I E N I 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Burmistrz Gminy Police przedkłada Radzie Miejskiej w Policach projekt uchwały zmieniającej uchwałę, w sprawie podatku od posiadania psów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Zmiany dotyczą wprowadzenia zapisu odnośnie terminu płatności dla inkasentów podatku od posiadania psów. Wydłużenie terminu do 7 dni po terminie płatności, będzie spełnieniem wniosków inkasentów, którzy będą mieli czas na zamknięcie danego okresu i w wyznaczonym terminie dokonanie wpłat na rachunek gminy pobranych podatków w drodze inkasa, a tym samym wywiązanie się z warunków umowy. Na wyznaczenie innego terminu płatności dla inkasentów niż termin ustalony przez organ stanowiący dla podatników podatku od posiadania psów pozwala przepis art. 47 § 4a ustawy z dnia 29 sierpnia 1997r. Ordynacja podatkowa (Dz. U. Nr 137, poz. 926 z późn. zm.). Proponuje się również zwiększenie wynagrodzenia dla inkasentów z 15 % do 19 % od zainkasowanych kwot. Będzie to spełnienie oczekiwań inkasentów, którzy z uwagi na duży wkład pracy oraz ponoszone koszty np. wysyłania wezwań do zapłaty, sporządzania list zbiorczych, przyjmowania składanych wykazów przez podatników i ich przekazywania do gminy i wielu innych czynności związanych z poborem przedmiotowego podatku, wnioskowali o podwyższenie wynagrodzenia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ojej regulacji wdrożenia następujących dyrektyw Wspólnot Europejskich: 1) dyrektywy 92/106/EWG z dnia 7 grudnia 1992r. w sprawie ustanowienia wspólnych zasad dla niektórych typów transportu kombinowanego towarów między państwami członkowskimi (Dz. Urz. WE L 368 z 17.12.1992), 2) dyrektywy 1999/62/WE z dnia 17 czerwca 1999r. w sprawie pobierania opłat za użytkowanie niektórych typów infrastruktury przez pojazdy ciężarowe (Dz. Urz. WE L 187 z 20.07.1999). Dane dotyczące ogłoszenia aktów prawa Unii Europejskiej, zamieszczone w niniejszej ustawie – z dniem uzyskania przez Rzeczypospolitą Polską członkostwa w Unii Europejskiej – dotyczą ogłoszenia tych aktów w Dzienniku Urzędowym Unii Europejskiej – wydanie specjalne; tekst jedn. Dz.U. z 2002 r. Nr 9, poz. 84 ze zm.)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380</Characters>
  <CharactersWithSpaces>2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57:00Z</dcterms:created>
  <dc:creator>user</dc:creator>
  <dc:description/>
  <dc:language>en-US</dc:language>
  <cp:lastModifiedBy/>
  <cp:lastPrinted>2004-11-18T11:02:00Z</cp:lastPrinted>
  <dcterms:modified xsi:type="dcterms:W3CDTF">2004-12-09T09:57:00Z</dcterms:modified>
  <cp:revision>2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