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52/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posiedzenia Komisji Rewizyjnej</w:t>
        <w:br/>
        <w:t>Rady Miejskiej w Policach</w:t>
        <w:br/>
        <w:t>w dniu 03 lipca 201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Informacja dotycząca skarg i wniosków złożonych do Urzędu Miasta</w:t>
        <w:br/>
        <w:t>w I półroczu 2018 ro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aliza działalności Wydziału Oświaty i Kultur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naliza działalności Burmistrza Polic w okresie styczeń – czerwiec</w:t>
        <w:br/>
        <w:t>2018 r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Sprawy różne - badanie skarg i pism wniesionych do Komisji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obradom pan Andrzej Rogowski, przewodniczący Komisji Rewizyjnej Rady Miejskiej</w:t>
        <w:br/>
        <w:t>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proponował przyjęcie protokołów</w:t>
        <w:br/>
        <w:t>z poprzedniego posiedzenia zespołu. Protokół został przyjęty jednogłośnie.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Rewizyjnej poinformował o stanie skarg i wniosków, które wpłynęły do Urzędu Miasta w I półroczu 2018 roku. Wpłynęła jedna skarga na Działalność Burmistrza Polic, którą </w:t>
      </w:r>
      <w:r>
        <w:rPr>
          <w:sz w:val="28"/>
          <w:szCs w:val="28"/>
          <w:lang w:eastAsia="ar-SA"/>
        </w:rPr>
        <w:t>Członkowie Komisji Rewizyjnej w oparciu o obowiązujące przepisy prawne oraz w oparciu o zarządzenia prawa lokalnego uznali za bezzasadn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Rewizyjnej zapoznali się i analizowali stan realizacji zadań </w:t>
      </w:r>
      <w:r>
        <w:rPr>
          <w:sz w:val="28"/>
          <w:szCs w:val="28"/>
          <w:lang w:eastAsia="ar-SA"/>
        </w:rPr>
        <w:t>będących w zakresie funkcjonowania</w:t>
      </w:r>
      <w:r>
        <w:rPr>
          <w:sz w:val="28"/>
          <w:szCs w:val="28"/>
        </w:rPr>
        <w:t xml:space="preserve"> Wydziału Oświaty i Kultury w roku 2018. Kontynuacja prac nastąpi na kolejnym posiedzeniu komisji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 oparciu o sprawozdania z działalności, projekty uchwał zarządzenia i polecenia Burmistrza Polic, przeprowadzili badania z działalności Burmistrza Polic za okres od stycznia do czerwca 2018 roku. Po zapoznaniu się z powyższym, członkowie komisji nie wnieśli uwag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a pod obrady komisji. Rozpatrywano pismo Kuratorium Oświaty w Szczecinie wraz</w:t>
        <w:br/>
        <w:t xml:space="preserve">z załączoną skargą/wniosek o przeprowadzenie kontroli doraźnej o charakterze skargi na działalności Pani Dyrektor Przedszkola Publicznego nr 6 w Pol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Rewizyjnej zapoznali się również z pismem o charakterze skargi złożonej na działalność Burmistrza Polic przez ... </w:t>
      </w:r>
    </w:p>
    <w:p>
      <w:pPr>
        <w:pStyle w:val="Normal1"/>
        <w:spacing w:lineRule="atLeast" w:line="240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 za pośrednictwem Przewodniczącego Rady Miejskiej zwraca się prośbą do Pana Burmistrza Polic o udzielenie informacji na temat etapu realizacji prac rozpatrywanej skargi na działalność Pani Dyrektor Przedszkola Publicznego nr 6 w Policach oraz przygotowania pełnej dokumentacji związanej z działalnością kadry pedagogicznej Przedszkola Publicznego nr 6 w Policach pod kątem prawidłowości prowadzonych zajęć</w:t>
        <w:br/>
        <w:t>w szczególności Pań wymienionych w piśmie Kuratorium Oświaty w Szczecinie wraz z załączoną skargą/wniosek o przeprowadzenie kontroli doraźnej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  <w:lang w:val="pl-PL"/>
        </w:rPr>
      </w:pPr>
      <w:r>
        <w:rPr>
          <w:sz w:val="28"/>
          <w:szCs w:val="28"/>
        </w:rPr>
        <w:t xml:space="preserve">Przewodniczący Komisji Rewizyjnej za pośrednictwem Przewodniczącego Rady Miejskiej zwraca się prośbą do Pana Burmistrza Polic o udzielenie informacji wyjaśniających stan rzeczy zawartych w piśmie o charakterze skargi na działalność Burmistrza Polic złożonym przez ... 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  <w:lang w:val="pl-PL"/>
        </w:rPr>
      </w:pPr>
      <w:r>
        <w:rPr/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9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po wyczerpaniu porządku obrad zamknął posiedzenie Komisji Rewizyjnej Rady Miejskiej w Pol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Przybył</dc:creator>
  <dc:description/>
  <cp:keywords/>
  <dc:language>en-US</dc:language>
  <cp:lastModifiedBy>komp54</cp:lastModifiedBy>
  <cp:lastPrinted>2018-07-05T12:45:00Z</cp:lastPrinted>
  <dcterms:modified xsi:type="dcterms:W3CDTF">2018-08-20T06:45:00Z</dcterms:modified>
  <cp:revision>7</cp:revision>
  <dc:subject/>
  <dc:title>Porządek obrad</dc:title>
</cp:coreProperties>
</file>