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53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Miejskiej w Policach</w:t>
        <w:br/>
        <w:t>w dniu 31 lipca 201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prawy różne - badanie skarg i pism wniesionych do Komis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obradom pan Andrzej Rogowski, przewodniczący Komisji Rewizyjnej Rady Miejskiej</w:t>
        <w:br/>
        <w:t>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proponował przyjęcie protokołów</w:t>
        <w:br/>
        <w:t>z poprzedniego posiedzenia zespołu. Protokół został przyjęty jednogłośnie.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Rewizyjnej zapoznali się z pismami, które wpłynęły pod obrady komisji. Rozpatrywano pismo o charakterze skargi złożonej na działalność Burmistrza Polic przez ... </w:t>
      </w:r>
    </w:p>
    <w:p>
      <w:pPr>
        <w:pStyle w:val="Normal"/>
        <w:jc w:val="both"/>
        <w:rPr/>
      </w:pPr>
      <w:r>
        <w:rPr>
          <w:sz w:val="28"/>
          <w:szCs w:val="28"/>
        </w:rPr>
        <w:t>W dniu posiedzenia Komisji Rewizyjnej otrzymaliśmy pismo informujące,</w:t>
        <w:br/>
        <w:t>iż … wycofał skargę na działalność Burmistrza Po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Wolnych wniosków nie stwierdzono. 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po wyczerpaniu porządku obrad zamknął posiedzenie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ndrzej R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3:00Z</dcterms:created>
  <dc:creator>Przybył</dc:creator>
  <dc:description/>
  <cp:keywords/>
  <dc:language>en-US</dc:language>
  <cp:lastModifiedBy>komp54</cp:lastModifiedBy>
  <cp:lastPrinted>2018-08-13T09:55:00Z</cp:lastPrinted>
  <dcterms:modified xsi:type="dcterms:W3CDTF">2018-08-20T06:46:00Z</dcterms:modified>
  <cp:revision>4</cp:revision>
  <dc:subject/>
  <dc:title>Porządek obrad</dc:title>
</cp:coreProperties>
</file>