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Termomodernizacja wielorodzinnego budynku mieszkalnego przy ul. Piastów 2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e dociepleniow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ce dekarsk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0.12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3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6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9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12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>roboty dekarsk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8 - miesięczny okres gwarancji i rękojmi – otrzyma 3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6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72 - miesięczny okres gwarancji i rękojmi – otrzyma 9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84 - miesięczny okres gwarancji i rękojmi – otrzyma 12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84 miesiące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84 miesięcy jako maksymal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16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8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Jakub Świderski</dc:creator>
  <dc:description/>
  <cp:keywords/>
  <dc:language>en-US</dc:language>
  <cp:lastModifiedBy>PraktDTGM</cp:lastModifiedBy>
  <cp:lastPrinted>2018-03-07T10:57:00Z</cp:lastPrinted>
  <dcterms:modified xsi:type="dcterms:W3CDTF">2018-08-17T09:52:00Z</dcterms:modified>
  <cp:revision>9</cp:revision>
  <dc:subject/>
  <dc:title/>
</cp:coreProperties>
</file>