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0.12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</w:t>
      </w:r>
      <w:r>
        <w:rPr>
          <w:rFonts w:cs="Calibri" w:ascii="Calibri" w:hAnsi="Calibri"/>
          <w:kern w:val="2"/>
          <w:lang w:eastAsia="ar-SA"/>
        </w:rPr>
        <w:t xml:space="preserve">Suma gwarancyjna nie może być niższ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iż 25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3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remontu jednego pokrycia dachu 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owierzchni min. 15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 xml:space="preserve">2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i nr 12a, 12b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 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</w:t>
        <w:br/>
        <w:t xml:space="preserve">       działalności jest krótszy – w tym okresie, wraz z podaniem ich rodzaju,  wartości, daty, miejsca wykonania </w:t>
        <w:br/>
        <w:t xml:space="preserve">       i podmiotów, na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</w:t>
        <w:br/>
        <w:t xml:space="preserve">       roboty budowlane zostały wykonane należycie, w szczególności informacji o tym, czy roboty zostały</w:t>
        <w:br/>
        <w:t xml:space="preserve">       wykonane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pię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4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16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1.09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ul. Piastów 2 </w:t>
        <w:br/>
        <w:t xml:space="preserve">       w Policach wraz z robotami towarzyszącymi, administrowanego przez ZGKiM w Policach. 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 11.09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1.09</w:t>
      </w:r>
      <w:r>
        <w:rPr>
          <w:rFonts w:cs="Calibri" w:ascii="Calibri" w:hAnsi="Calibri"/>
          <w:b/>
          <w:sz w:val="22"/>
          <w:szCs w:val="22"/>
        </w:rPr>
        <w:t>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17.08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605491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2:00Z</dcterms:created>
  <dc:creator>Szydelska</dc:creator>
  <dc:description/>
  <cp:keywords/>
  <dc:language>en-US</dc:language>
  <cp:lastModifiedBy>PraktDTGM</cp:lastModifiedBy>
  <cp:lastPrinted>2018-06-19T11:09:00Z</cp:lastPrinted>
  <dcterms:modified xsi:type="dcterms:W3CDTF">2018-08-17T09:51:00Z</dcterms:modified>
  <cp:revision>19</cp:revision>
  <dc:subject/>
  <dc:title>P R Z E T A R G</dc:title>
</cp:coreProperties>
</file>