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Yu Gothic" w:cs="Calibri" w:ascii="Calibri" w:hAnsi="Calibri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    </w:t>
      </w:r>
      <w:r>
        <w:rPr>
          <w:rFonts w:cs="Calibri" w:ascii="Calibri" w:hAnsi="Calibri"/>
          <w:b/>
          <w:sz w:val="24"/>
          <w:szCs w:val="24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b/>
          <w:sz w:val="24"/>
          <w:szCs w:val="24"/>
        </w:rPr>
        <w:t>WSPÓLNOTA MIESZKANIOWA NR 10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GMINA POLICE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KŁAD GOSPODARKI KOMUNALNEJ I MIESZKANIOWEJ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3" w:hanging="0"/>
        <w:jc w:val="center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Yu Gothic" w:cs="Calibri" w:ascii="Calibri" w:hAnsi="Calibri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Yu Gothic" w:cs="Calibri" w:ascii="Calibri" w:hAnsi="Calibri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Yu Gothic" w:cs="Calibri" w:ascii="Calibri" w:hAnsi="Calibri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center"/>
        <w:rPr>
          <w:rFonts w:ascii="Calibri" w:hAnsi="Calibri" w:eastAsia="DejaVu Sans;Yu Gothic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Yu Gothic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DejaVu Sans;Yu Gothic" w:cs="Calibri" w:ascii="Calibri" w:hAnsi="Calibri"/>
          <w:b/>
          <w:kern w:val="2"/>
          <w:sz w:val="24"/>
          <w:szCs w:val="24"/>
          <w:u w:val="single"/>
          <w:lang w:eastAsia="hi-IN" w:bidi="hi-IN"/>
        </w:rPr>
        <w:t>OKREŚLENIE TRYBU ZAMÓWIENIA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spacing w:lineRule="auto" w:line="276"/>
        <w:jc w:val="left"/>
        <w:rPr>
          <w:rFonts w:ascii="Calibri" w:hAnsi="Calibri" w:eastAsia="Arial" w:cs="Calibri"/>
          <w:b w:val="false"/>
          <w:b w:val="fals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Remont pokrycia dachowego wraz z robotami towarzyszącymi na budynku mieszkalnym wspólnoty mieszkaniowej przy ul. Centralnej 16 w Przęsocini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:  </w:t>
      </w:r>
      <w:hyperlink r:id="rId4">
        <w:r>
          <w:rPr>
            <w:rStyle w:val="InternetLink"/>
            <w:rFonts w:eastAsia="DejaVu Sans;Yu Gothic" w:cs="Calibri" w:ascii="Calibri" w:hAnsi="Calibri"/>
            <w:kern w:val="2"/>
            <w:sz w:val="24"/>
            <w:szCs w:val="24"/>
            <w:lang w:eastAsia="zh-C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Yu Gothic" w:cs="Calibri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Yu Gothic" w:cs="Calibri" w:ascii="Calibri" w:hAnsi="Calibri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INFORMACJI O MOŻLIWOŚCI SKŁADANIA OFERT CZĘŚCIOWY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1) Szczegółowy opis przedmiotu zamówienia oraz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res prac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- zgodnie ze specyfikacją techniczną wykonania i odbioru robót budowlanych, stanowiącą załącznik nr 6 do siwz, przedmiarami robót, stanowiącymi załącznik nr 7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dane w dokumentacji przetargowej nazwy własne s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zykładowe. Dopuszcza si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ę zastosowanie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teriałów i urz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ń równowa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ych w stosunku do przywołanych w dokumentacji. Materiały i urz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nia równowa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e zgodnie ze swoj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efinicj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, musz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siada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arametry nie gorsze ni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ż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wskazane przykładowo </w:t>
        <w:br/>
        <w:t>w specyfikacji technicznej wykonania i odbioru robót budowla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 takim przypadku Wykonawca zobowi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ny jest doł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czy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ferty dokument, o którym mowa w Rozdziale VI ust. 4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3)  Przedmiary robót mają jedynie charakter pomocniczy i orientacyjny. Ilości i zakres prac nie są wiążące dla</w:t>
        <w:br/>
        <w:t xml:space="preserve">      wykonawcy i nie mogą stanowić wyłącznej podstawy do sporządzenia oferty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4)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5)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6) 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- od dnia podpisania umowy do dnia </w:t>
      </w:r>
      <w:r>
        <w:rPr>
          <w:rFonts w:cs="Calibri" w:ascii="Calibri" w:hAnsi="Calibri"/>
          <w:b/>
          <w:sz w:val="22"/>
          <w:szCs w:val="22"/>
          <w:lang w:eastAsia="ar-SA"/>
        </w:rPr>
        <w:t>15.11.2018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  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O udzielenie zamówienia mogą ubiegać się wykonawcy, którzy nie podlegają</w:t>
        <w:br/>
        <w:t xml:space="preserve">              wykluczeniu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 O udzielenie zamówienia mogą ubiegać się wykonawcy, którzy spełniają warunki udziału </w:t>
        <w:br/>
        <w:t xml:space="preserve">             w postępowaniu dotycząc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Zamawiający wymaga dokumentów potwierdzających, że wykonawca jest ubezpieczony od odpowiedzialności cywilnej w zakresie prowadzonej działalność związanej z przedmiotem      zamówienia na sumę gwarancyjną określoną przez zamawiającego, tj. wykonawcy, którzy posiadają  polisę OC wraz z dowodem opłaty składki należnej z tytułu polisy OC. Suma gwarancyjna nie może być niższa niż 90.000,00 zł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W przypadku składania oferty wspólnej ww. warunek musi spełniać co najmniej jeden z wykonawców </w:t>
        <w:br/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a)  wykonał należyci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 okresie ostatnich pięciu lat przed upływem terminu składania ofert, a jeżeli okres prowadzenia działalności jest krótszy – w tym okresie,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minimum jedną robotę budowlaną. Za jedną robotę budowlaną Zamawiający uzna: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robotę polegającą na wykonaniu pokrycia z papy o powierzchni 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min. 150 m</w:t>
      </w:r>
      <w:r>
        <w:rPr>
          <w:rFonts w:eastAsia="DejaVu Sans;Yu Gothic" w:cs="Calibri" w:ascii="Calibri" w:hAnsi="Calibri"/>
          <w:b/>
          <w:kern w:val="2"/>
          <w:sz w:val="22"/>
          <w:szCs w:val="22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zh-CN" w:bidi="hi-IN"/>
        </w:rPr>
        <w:t xml:space="preserve">Zamawiający uwzględni tylko roboty za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W przypadku składania oferty wspólnej ww. warunek musi spełniać co najmniej jeden z wykonawców </w:t>
        <w:br/>
        <w:t>w całości.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Wykonawca może spełniać ww. warunki samodzielnie lub polegając na zasobach</w:t>
        <w:br/>
        <w:t>podmiotów trzecich na zasadach określonych w art. 22a ustawy</w:t>
      </w:r>
      <w:r>
        <w:rPr>
          <w:rFonts w:eastAsia="DejaVu Sans;Yu Gothic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ykonawca, który polega na zdolnościach lub sytuacji innych podmiotów, musi udowodnić zamawiającemu, że realizując zamówienie, będzie dysponował niezbędnymi zasobami tych podmiotów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-  Zamawiający uzna, że wykonawca posiada wymagane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zapewniające należyte</w:t>
        <w:br/>
        <w:t xml:space="preserve">     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a)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dysponuje lub będzie dysponował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kierowania robotami w specjalności konstrukcyjno-budowlanej bez ograniczeń w rozumieniu ustawy Prawo budowlane oraz Rozporządzenia Ministra Transportu i Budownictwa w sprawie samodzielnych funkcji technicznych </w:t>
        <w:br/>
        <w:t>w budownictwie, wpisaną do właściwej izby inżynierów budownictwa i posiadającą aktualne ubezpieczenie od odpowiedzialności cywiln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u w:val="single"/>
          <w:lang w:eastAsia="ar-SA"/>
        </w:rPr>
        <w:t>Kserokopie  świadectw kwalifikacyjnych będą wymagane jedynie od Wykonawcy, którego oferta zostanie</w:t>
        <w:br/>
      </w: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u w:val="single"/>
          <w:lang w:eastAsia="ar-SA"/>
        </w:rPr>
        <w:t xml:space="preserve">wybrana - 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/>
        </w:rPr>
        <w:t>przed podpisaniem umowy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YKAZ OŚWIADCZEŃ I DOKUMENTÓW POTWIERDZAJĄCYCH SPEŁNIANIE WARUNKÓW UDZIAŁU 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POSTĘPOWANIU ORAZ BRAK PODSTAW DO WYKLUCZENIA Z POSTĘPOWA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1.   DOKUMENTY, KTÓRE NALEŻY ZŁOŻYĆ WRAZ Z OFERTĄ –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>DOTYCZY WSZYSTKICH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Yu Gothic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Yu Gothic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składania oferty wspólnej (Rozdział III ust. 2 SIWZ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ałącznik </w:t>
        <w:br/>
        <w:t>nr 2 do siwz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</w:t>
        <w:br/>
        <w:t>o którym mowa w ppkt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ind w:left="720" w:hanging="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  zamówienia, której wykonanie wykonawca powierzy podwykonawcom oraz firmy</w:t>
        <w:br/>
        <w:t xml:space="preserve">              podwykonawców (jeżeli wykonawca przewiduje udział podwykonawców)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2. DOKUMENTY, KTÓRE NALEŻY ZŁOŻYĆ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 ZAMAWIAJĄCEGO NA STRONIE INTERNETOWEJ WYKAZU ZŁOŻONYCH OFERT WRAZ  Z INFORMACJAMI, </w:t>
        <w:br/>
        <w:t xml:space="preserve">        O KTÓRYCH MOWA W ART. 86 UST.5 PZP –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ar-SA"/>
        </w:rPr>
        <w:t>DOTYCZY  WSZYSTKICH  WYKONAWC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1) 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 w art. 24 ust. 1 pkt 23 ustawy, wykonawca składa oświadczenie o przynależności lub braku</w:t>
        <w:br/>
        <w:t xml:space="preserve">          przynależności do tej samej grupy kapitałowej; w przypadku przynależności do tej samej grupy</w:t>
        <w:br/>
        <w:t xml:space="preserve">          kapitałowej wykonawca może złożyć wraz z oświadczeniem dokumenty bądź informacje</w:t>
        <w:br/>
        <w:t xml:space="preserve">          potwierdzające, że powiązania z innym wykonawcą nie prowadzą do zakłócenia konkurencji </w:t>
        <w:br/>
        <w:t xml:space="preserve"> 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 zamieszczenia</w:t>
        <w:br/>
        <w:t xml:space="preserve">         przez zamawiającego na stronie internetowej informacji, o której mowa w art. 86 ust. 5 ustawy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składających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ofertę wspólną.  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3.  DOKUMENTY, KTÓRE NALEŻY ZŁOŻYĆ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DOTYCZY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w wyznaczonym, </w:t>
        <w:br/>
        <w:t xml:space="preserve">        nie krótszym niż 5 dni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, terminie aktualnych na dzień złożenia oświadczeń i/lub  dokumentów na</w:t>
        <w:br/>
        <w:t xml:space="preserve">       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1)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      gospodarczej, jeżeli odrębne przepisy wymagają wpisu do rejestru lub   ewidencji, w celu</w:t>
        <w:br/>
        <w:t xml:space="preserve">           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spólną. 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 Ubezpieczeń</w:t>
        <w:br/>
        <w:t xml:space="preserve">          Społecznych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 dokumentu</w:t>
        <w:br/>
        <w:t xml:space="preserve">         potwierdzającego, że wykonawca nie zalega z opłacaniem składek na ubezpieczenia społeczne lub</w:t>
        <w:br/>
        <w:t xml:space="preserve">         zdrowotne, wystawion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nie wcześniej niż 3 miesiące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przed upływem terminu składania ofert albo</w:t>
        <w:br/>
        <w:t xml:space="preserve">         wniosków o dopuszczenie do udziału w postępowaniu, lub innego dokumentu potwierdzającego, </w:t>
        <w:br/>
        <w:t xml:space="preserve">         że wykonawca zawarł porozumienie z właściwym organem w sprawie spłat tych należności wraz </w:t>
        <w:br/>
        <w:t xml:space="preserve">         z ewentualnymi odsetkami lub grzywnami, w szczególności uzyskał przewidziane prawem zwolnienie,</w:t>
        <w:br/>
        <w:t xml:space="preserve">        odroczenie lub rozłożenie na raty zaległych płatności  lub wstrzymanie w całości wykonania decyzji</w:t>
        <w:br/>
        <w:t xml:space="preserve">       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zaświadczenia dla każdego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a)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Wykaz robót budowlanych (wg wzoru - załącznik nr 12)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ykonanych nie wcześniej niż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 okresie</w:t>
        <w:br/>
        <w:t xml:space="preserve">       ostatnich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pięciu lat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 prowadzenia działalności jest</w:t>
        <w:br/>
        <w:t xml:space="preserve">      krótszy – w tym okresie, wraz z podaniem ich rodzaju,  wartości, daty, miejsca wykonania i podmiotów, na</w:t>
        <w:br/>
        <w:t xml:space="preserve">      rzecz których roboty te zostały wykonane z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określających czy te roboty budowlane</w:t>
        <w:br/>
        <w:t xml:space="preserve">      zostały wykonane należycie, w szczególności informacji o tym, czy roboty zostały wykonane</w:t>
        <w:br/>
        <w:t xml:space="preserve">      zgodnie z przepisami prawa budowlanego i prawidłowo u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 roboty</w:t>
        <w:br/>
        <w:t xml:space="preserve">      budowlane były wykonywan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 uzyskać tych</w:t>
        <w:br/>
        <w:t xml:space="preserve">      dokumentów składa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– inne dokumenty.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potwierdzonej za zgodność z oryginałem.  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b)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Wykaz osób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(wg wzoru - załącznik nr 13)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skierowanych przez wykonawcę do realizacji</w:t>
        <w:br/>
        <w:t xml:space="preserve">     zamówienia publicznego, wraz z informacjami na temat ich kwalifikacji zawodowych, uprawnień,</w:t>
        <w:br/>
        <w:t xml:space="preserve">     doświadczenia i wykształcenia, niezbędnych do wykonania zamówienia publicznego, a także zakresu</w:t>
        <w:br/>
        <w:t xml:space="preserve">     wykonywanych przez nie czynności oraz informacją o podstawie do dysponowania tymi osobami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 przypadku składania oferty wspólnej wykonawcy składający ofertę wspólną składają jeden wspólny ww.</w:t>
        <w:br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ykaz. Ww. oświadczenie należy złożyć w orygin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Wysokość  wymaganego  wadium: 2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(słownie: dwa tysiące zł, 00/100)</w:t>
      </w:r>
    </w:p>
    <w:p>
      <w:pPr>
        <w:pStyle w:val="Normal"/>
        <w:suppressAutoHyphens w:val="true"/>
        <w:spacing w:lineRule="auto" w:line="360" w:before="0" w:after="12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pieniądzu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(wpłacone jedynie przelewem na rachunek bankowy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Gminy Police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w poręczeniach  bankowych  lub  poręczeniach  spółdzielczej  kasy  oszczędnościowo -  kredytowej, z tym </w:t>
        <w:br/>
        <w:t xml:space="preserve">     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poręczeniach udzielanych przez podmioty, o których mowa w art. 6b ust.5 pkt 2 ustawy </w:t>
        <w:br/>
        <w:t xml:space="preserve">      z dnia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3. Wadium wnoszone w pieniądzu wpłaca się przelewem na rachunek bankowy wskazany przez</w:t>
        <w:br/>
        <w:t xml:space="preserve">       Zamawiającego: </w:t>
      </w:r>
      <w:r>
        <w:rPr>
          <w:rFonts w:cs="Calibri" w:ascii="Calibri" w:hAnsi="Calibri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6.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.   Wadium wniesione w formie innej niż w pieniądzu powinno być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oryginal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zamieszczone w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1.1.  Okres gwarancji i rękojmi  – 40 %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  ORAZ JĘZYK LUB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1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07.09.2018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Zakład Gospodarki </w:t>
        <w:br/>
        <w:t xml:space="preserve">      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 Remont pokrycia dachowego wraz z robotami towarzyszącymi na budynku</w:t>
        <w:br/>
        <w:t xml:space="preserve">       mieszkalnym wspólnoty mieszkaniowej przy ul. Centralnej 16 w Przęsocinie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07.09.2018 r. godz.10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 xml:space="preserve"> 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amawiającego przy ul. Bankowej 18, </w:t>
        <w:br/>
        <w:t xml:space="preserve">       72-010 Police, pokoju nr  301 w dniu 07.09.2018 r. o godz. 10.1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5.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M WYBORZE NAJKORZYSTNIEJSZEJ OFERTY Z ZASTOSOWANIEM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Nie przewiduje się </w:t>
      </w: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6.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CH ZAMÓWIENIACH, O KTÓRYCH MOWA W ART. 67 UST. 1 PKT 6 i 7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LUB ART. 134 UST. 6 PKT 3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mawiający nie przewiduje udzielenia zamówień na podstawie art. 67 ust.1 pkt 6 i 7 lub art.134 ust. 6</w:t>
        <w:br/>
        <w:t xml:space="preserve">          pkt 3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w </w:t>
      </w:r>
      <w:r>
        <w:rPr>
          <w:rFonts w:cs="Calibri" w:ascii="Calibri" w:hAnsi="Calibri"/>
          <w:b/>
          <w:sz w:val="22"/>
          <w:szCs w:val="22"/>
          <w:u w:val="single"/>
        </w:rPr>
        <w:t>BIULETYNIE ZAMÓWIEŃ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PUBLICZNYCH</w:t>
      </w:r>
      <w:r>
        <w:rPr>
          <w:rFonts w:cs="Calibri" w:ascii="Calibri" w:hAnsi="Calibri"/>
          <w:b/>
          <w:sz w:val="22"/>
          <w:szCs w:val="22"/>
        </w:rPr>
        <w:t xml:space="preserve">,  w dniu  16.08.2018 r.  pod numere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P-DP-WD-40-605165-N-2018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Yu Gothic"/>
      <w:i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Yu Gothic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Yu Gothic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Yu Gothic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Yu Gothic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Yu Gothic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Yu Gothic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PraktDTGM</cp:lastModifiedBy>
  <cp:lastPrinted>2018-08-14T10:13:00Z</cp:lastPrinted>
  <dcterms:modified xsi:type="dcterms:W3CDTF">2018-08-16T11:56:00Z</dcterms:modified>
  <cp:revision>323</cp:revision>
  <dc:subject/>
  <dc:title>  P R Z E T A R G</dc:title>
</cp:coreProperties>
</file>