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                     Załącznik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do uchwały Nr XXV/188/04</w:t>
        <w:tab/>
        <w:tab/>
        <w:tab/>
        <w:tab/>
        <w:tab/>
        <w:tab/>
        <w:t xml:space="preserve">                                    Rady Miejskiej z dn.27.09.2004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ZESTAWIENIE PRZYJMOWANYCH DO  SKŁADOWANIA NA KWATERACH ODPADÓW ORAZ STAWEK OPŁAT ZA 1 Mg PRZYJĘTYCH ODPAD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71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39"/>
        <w:gridCol w:w="1099"/>
        <w:gridCol w:w="1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Grup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odgrupa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ODZAJ ODPAD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RUT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Z PRZETWÓRSTWA DREWNA ORAZ PRODUKCJI  PŁYT I MEBLI,MASY CELULOZOWEJ, PAPIERU I TEK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3 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Z PRZETWÓRSTWA  DREWNA ORAZ Z PRODUKCJI  PŁYT I MEBL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3 01 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TROCINY, WIÓRY, ŚCINKI, DREWNO, PŁYTA WIÓROWA I FORNIR INNE NIŻ WYMIENIONE W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3 01 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4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7,08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3 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Z PRODUKCJI I PRZETWÓRSTWA MASY CELULOZOWEJ, PAPIERU I TEK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3 03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Y Z KORY I DREW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4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7,08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07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Z PRODUKCJI, PRZYGOTOWANIA, OBROTU I STOSOWANIA PRODUKTÓW PRZEMYSŁU  CHEMII ORGANICZN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7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DPADY Z PRODUKCJI,  PRZYGOTOWANIA, OBROTU I STOSOWANIA TWORZYW SZTUCZNYCH ORAZ KAUCZUKÓW I WŁÓKIEN SYNTETYCZNYC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7 02 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Y TWORZYW SZTU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8,85 z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7 02 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DPADY Z PRZEMYSŁU GUMOWEGO I PRODUKCJI GUM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,6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Z  PROCESÓW TERMI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 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DPADY Z ELEKTROWNI I INNYCH ZAKŁADÓW ENERGETYCZNEGO SPALANIA PALIW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(Z WYŁĄCZENIEM GRUPY 19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0 01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ŻUŻLE, POPIOŁY PALENISKOWE I PYŁY Z KOTŁÓW (Z WYŁĄCZENIEM PYŁÓW Z KOTŁÓW WYMIENIONYCH W 10 01 04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DPADY Z KSZTAŁTOWANIA ORAZ FIZYCZNEJ I MECHANICZNEJ  OBRÓBKI POWIERZCHNI METALI I TWORZYW SZTUCZNYC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2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DPADY Z KSZTAŁTOWANIA ORAZ FIZYCZNEJ I MECHANICZNEJ OBRÓBKI POWIERZCHNI METALI I TWORZYW SZTUCZNYC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2 01 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ODPADY Z TOCZENIA I WYGŁADZANIA TWORZYW SZTUCZNYC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4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,48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2 01 9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NE NIEWYMIENIONE ODPAD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OPAKOWANIOWE; SORBENTY, TKANINY DO WYCIERANIA, MATERIAŁY FILTRACYJNE I UBRANIA OCHRONNE NIEUJĘTE W INNYCH PODGRUPA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5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OPAKOWANIOWE (włącznie z selektywnie gromadzonymi komunalnymi odpadami opakowaniowym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 01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PAKOWANIA Z PAPIERU I TEKTUR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,9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 01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PAKOWANIA Z TWORZYW SZTU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,9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 01 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PAKOWANIA Z DREW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,9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 01 0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PAKOWANIA Z METAL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49,00 z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2,43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 01 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PAKOWANIA WIELOMATERIAŁ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,9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 01 0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MIESZANE ODPADY OPAKOWANI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4,9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 01 0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PAKOWANIA ZE SZKŁ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4,2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 01 0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PAKOWANIA Z TEKSTYLI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9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2,43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5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SORBENTY, MATERIAŁY FILTRACYJNE, TKANINY DO WYCIERANIA I UBRANIA OCHRONN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5 02 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ORBENTY, MATERIAŁY  FILTRACYJNE, TKANINY DO WYCIERANIA (np. szmaty, ścierki) I UBRANIA OCHRONNE INNE NIŻ WYMIENIONE W 15 02 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16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NIEUJĘTE W INNYCH GRUPA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6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ZUŻYTE LUB NIENADAJĄCE SIĘ DO UŻYTKOWANIA POJAZDY ( WŁĄCZAJĄC MASZYNY POZADROGOWE), ODPADY Z DEMONTAŻU, PRZEGLĄDU I KONSERWACJI POJAZDÓW (Z WYŁĄCZENIEM GRUP 13 i 14 ORAZ  PODGRUP 16 06 i  16 0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01 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UŻYTE OPO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,6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01 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ETALE ŻELA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01 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ETALE NIEŻELA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01 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TWORZYWA SZTUCZN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01 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ZKŁ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,62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01 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NE NIEWYMIENIONE ELEMENT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01 9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NE NIEWYMIENIONE ODPAD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16 03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ARTIE PRODUKTÓW NIEODPOWIADAJĄCE WYMAGANIOM ORAZ PRODUKTY PRZETERMINOWANE LUB NIEPRZYDATNE DO UŻYTK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03 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ODUKTY SPOŻYWCZE PRZETERMINOWANE LUB NIEPRZYDATNE DO SPOŻY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1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5,27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6 8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POWSTAŁE W WYNIKU WYPADKÓW, ZDARZEŃ LOSOW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81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Y INNE NIŻ WYMIENIONE W 16 81 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6 8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POWSTAŁE W WYNIKU KLĘSK ŻYWIOŁOW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6 82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Y INNE NIŻ WYMIENIONE W 16 82 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 Z  BUDOWY,  REMONTÓW  I DEMONTAŻU OBIEKTÓW BUDOWLANYCH ORAZ INFRASTRUKTURY DROGOWEJ (włączając glebę i ziemię z terenów zanieczyszczonych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7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 xml:space="preserve">ODPADY MATERIAŁÓW I ELEMENTÓW BUDOWLANYCH ORAZ infrastruktury drogowej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 np. beton, cegły, płyty, ceramik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1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Y BETONU ORAZ GRUZ BETONOWY Z ROZBIÓREK I REMONT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1,4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1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RUZ CEGLA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,4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1 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ODPADY INNYCH MATERIAŁÓW CERAMICZNYCH I ELEMENTÓW WYPOSAŻENIA,  INNE NIŻ WYMIENIONE W 17 01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1 0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ZMIESZANE ODPADY Z BETONU, GRUZU CEGLANEGO, ODPADOWYCH MATERIAŁÓW CERAMICZNYCH I ELEMENTÓW WYPOSAŻENIA INNE NIŻ WYMIENIONE W  17 01 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0,62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1 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SUNIĘTE TYNKI, TAPETY, OKLEINY it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,62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1 8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Y Z REMONTÓW I PRZEBUDOWY DRÓ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1 8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NE NIEWYMIENIONE ODPAD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7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DREWNA, SZKŁA I TWORZYW SZTUCZ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2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EW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,62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2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ZKŁ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9,92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2 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WORZYWA SZTU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9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4,53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7 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ASFALTÓW, SMÓŁ I PRODUKTÓW SMOŁOW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3 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OWA PAP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7 0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DPADY I ZłOMY METALICZNE ORAZ STOPÓW METAL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4 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KABLE INNE NIŻ WYMIENIONE W 17 04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7 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GLEBA I ZIEMIA (włączając glebę i ziemię  z terenów zanieczyszconych oraz urobek z pogłębiani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5 0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LEBA I ZIEMIA, W TYM KAMIENIE, INNE NI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WYMIENIONE  W 17 05 0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9,22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7 0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MATERIAŁY   IZOLACYJNE ORAZ MATERIAŁY KONSTRUKCYJNE ZAWIERAJĄCE AZBE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6 0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ATERIAŁY  IZOLACYJNE INNE NIŻ WYMIENIONE W 17 06 01 i 17 06 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60,5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7 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ATERIAŁY  KONSTRUKCYJNE ZAWIERAJĄCE  GIP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8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MATERIAŁY KONSTRUKCYJNE ZAWIERAJĄCE GIPS INNE NIŻ WYMIENIONE W 17 08 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,6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17 09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INNE ODPADY Z BUDOWY, REMONTÓW I DEMONTAŻ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7 09 0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MIESZANE ODPADY  Z BUDOWY, REMONTÓW I DEMONTAŻU INNE NIŻ WYMIENIONE W 17 09 01, 17 09 02, 17 09 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1,6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DPADY Z INSTALACJI  I URZĄDZEŃ SŁUŻĄCYCH ZAGOSPODAROWANIU ODPADÓW,  Z OCZYSZCZALNI ŚCIEKÓW ORAZ Z UZDATNIANIA WODY PITNEJ I WODY DO CELÓW PRZEMYSŁOWYCH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9 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Z TLENOWEGO ROZKŁADU ODPADÓW STAŁYCH (KOMPOSTOWANI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 05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NIEPRZEKOMPOSTOWANE  FRAKCJE ODPADÓW KOMUNALNYCH I PODOBNY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8,52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9 0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Z OCZYSZCZALNI ŚCIEKÓW NIEUJĘTE W INNYCH GRUPA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 08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KRA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 08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ZAWARTOŚĆ PIASKOWNIK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 08 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USTABILIZOWANE KOMUNALNE OSADY ŚCIEK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9,22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 09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Y STAŁE ZE WSTĘPNEJ FILTRACJI I SKRATK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4,2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/>
              <w:t xml:space="preserve">ODPADY KOMUNALNE ŁĄCZNIE  Z FRAKCJAMI GROMADZONYMI SELEKTYWNIE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0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ODPADY KOMUNALNE SEGREGOWANE I GROMADZONE SELEKTYW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(Z WYŁĄCZENIEM 15 0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20 01 01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APIER I TEKTU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8,85zł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1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ZKŁ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1 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Y KUCHENNE ULEGAJĄCE BIODEGRADACJ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20 01 10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ZIE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4,9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1 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EKSTYL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4,9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1 3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DREWNO INNE NIŻ WYMIENIONE W 20 01 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4,2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1 3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TWORZYWA SZTU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5,00 z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1 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META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5,00 z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0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ODPADY  Z OGRODÓW  I PARKÓW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( w tym z cmentarzy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2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ODPADY ULEGAJĄCE BIODEGRADACJ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9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3,13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2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LEBA I ZIEMIA, W TYM KAMIE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,22 zł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2 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INNE  ODPADY NIE ULEGAJĄCE BIODEGRADACJ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6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,22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0 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INNE ODPADY KOMUNAL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3 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IESEGREGOWANE (ZMIESZANE) ODPADY KOMUNAL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,85 zł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3 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ODPADY Z TARGOWIS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3 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DPADY Z CZYSZCZENIA ULIC I PLACÓ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3 0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DPADY WIELKOGABARYT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2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7,04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0 03 9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ODPADY KOMUNALNE NIEWYMIENIONE  W INNYCH PODGRUPA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5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,85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b w:val="false"/>
              </w:rPr>
              <w:t>ODPADY ZMIESZANE  (zawierające dwa lub więcej rodzajów odpadów )  - opłata ustalana w zależności od nakładu pracy niezbędnego do wysegregowania poszczególnych  rodzajów odpadów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 300,00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21,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658</Characters>
  <CharactersWithSpaces>6577</CharactersWithSpaces>
  <Company>P.U.P.TRANS-NET Po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44:00Z</dcterms:created>
  <dc:creator>Biskupski Tadeusz</dc:creator>
  <dc:description/>
  <dc:language>en-US</dc:language>
  <cp:lastModifiedBy/>
  <cp:lastPrinted>2004-09-29T12:49:00Z</cp:lastPrinted>
  <dcterms:modified xsi:type="dcterms:W3CDTF">2004-10-07T08:44:00Z</dcterms:modified>
  <cp:revision>2</cp:revision>
  <dc:subject/>
  <dc:title>ZESTAWIENIE RODZAJÓW PRZYJMOWANYCH ODPADÓ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</vt:lpwstr>
  </property>
</Properties>
</file>