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cs="Calibri"/>
          <w:color w:val="000000"/>
          <w:kern w:val="2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Starzyńskiego 5 w Policach wraz </w:t>
        <w:br/>
        <w:t>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0.12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 xml:space="preserve">roboty budowlane </w:t>
      </w:r>
      <w:r>
        <w:rPr>
          <w:rFonts w:cs="Arial" w:ascii="Arial" w:hAnsi="Arial"/>
          <w:b/>
          <w:sz w:val="18"/>
          <w:szCs w:val="18"/>
        </w:rPr>
        <w:t>dociepleniow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36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42 - miesięczny okres gwarancji i rękojmi – otrzyma 5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1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54 - miesięczny okres gwarancji i rękojmi – otrzyma 15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2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36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36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 Zastosowanie tynku silikonowego barwionego w masie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*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zastosowanie tynku silikonowego barwionego w masie – otrzyma 2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 xml:space="preserve">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</w:t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nie zaoferuje zastosowania tynku silikonowego barwionego w masie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nie deklaruje </w:t>
      </w:r>
      <w:r>
        <w:rPr>
          <w:rFonts w:cs="Arial" w:ascii="Arial" w:hAnsi="Arial"/>
          <w:sz w:val="20"/>
          <w:szCs w:val="20"/>
        </w:rPr>
        <w:t>zastosowania tynku silikonowego barwionego w masie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5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7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9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10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Wadium w kwocie: 5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3. System docieplenia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10:57:00Z</cp:lastPrinted>
  <dcterms:modified xsi:type="dcterms:W3CDTF">2018-08-15T07:05:00Z</dcterms:modified>
  <cp:revision>46</cp:revision>
  <dc:subject/>
  <dc:title/>
</cp:coreProperties>
</file>