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-288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-360" w:right="-288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-360" w:right="-288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-360" w:right="-288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88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-360" w:right="-288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-360" w:right="-288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37890</wp:posOffset>
                </wp:positionH>
                <wp:positionV relativeFrom="paragraph">
                  <wp:posOffset>83820</wp:posOffset>
                </wp:positionV>
                <wp:extent cx="12594590" cy="1574800"/>
                <wp:effectExtent l="28575" t="28575" r="29210" b="292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4600" cy="157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 xml:space="preserve">WIELOLETNI PLAN ROZWOJU I MODERNIZACJI URZĄDZEŃ WODOCIĄGOWYCH I URZĄDZEŃ KANALIZACYJ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W GMINIE POLICE  W  LATACH 2004 – 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i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II edyc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lIns="28440" rIns="28440" tIns="28440" bIns="28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hape1" fillcolor="white" stroked="t" o:allowincell="f" style="position:absolute;margin-left:-270.7pt;margin-top:6.6pt;width:991.65pt;height:123.9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 xml:space="preserve">WIELOLETNI PLAN ROZWOJU I MODERNIZACJI URZĄDZEŃ WODOCIĄGOWYCH I URZĄDZEŃ KANALIZACYJNYC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W GMINIE POLICE  W  LATACH 2004 – 20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i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II edyc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-360" w:right="-288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-360" w:right="-288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-360" w:right="-288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>Opracowany przez Zakład Wodociągów i Kanalizacji w Polica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olice, sierpień 2004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SPIS TREŚC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Podstawa prawna i zakres oprac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Realizacja zadań 2003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bidi w:val="0"/>
        <w:ind w:left="1230" w:right="0" w:hanging="720"/>
        <w:jc w:val="both"/>
        <w:rPr/>
      </w:pPr>
      <w:r>
        <w:rPr>
          <w:sz w:val="28"/>
        </w:rPr>
        <w:t>Dostarczanie w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bidi w:val="0"/>
        <w:ind w:left="1230" w:right="0" w:hanging="720"/>
        <w:jc w:val="both"/>
        <w:rPr/>
      </w:pPr>
      <w:r>
        <w:rPr>
          <w:sz w:val="28"/>
        </w:rPr>
        <w:t>Gospodarka ścieko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bidi w:val="0"/>
        <w:ind w:left="1230" w:right="0" w:hanging="720"/>
        <w:jc w:val="both"/>
        <w:rPr/>
      </w:pPr>
      <w:r>
        <w:rPr>
          <w:sz w:val="28"/>
        </w:rPr>
        <w:t>Pozostała działalnoś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Zmiany i uzupełnienia Planu I edy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Warunki funkcjonowania ZWiK w Polica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bidi w:val="0"/>
        <w:ind w:left="1230" w:right="0" w:hanging="720"/>
        <w:jc w:val="both"/>
        <w:rPr/>
      </w:pPr>
      <w:r>
        <w:rPr>
          <w:sz w:val="28"/>
        </w:rPr>
        <w:t>Potrzeby eksploatacyj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bidi w:val="0"/>
        <w:ind w:left="1230" w:right="0" w:hanging="720"/>
        <w:jc w:val="both"/>
        <w:rPr/>
      </w:pPr>
      <w:r>
        <w:rPr>
          <w:sz w:val="28"/>
        </w:rPr>
        <w:t>Planowanie inwestycj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bidi w:val="0"/>
        <w:ind w:left="1230" w:right="0" w:hanging="720"/>
        <w:jc w:val="both"/>
        <w:rPr/>
      </w:pPr>
      <w:r>
        <w:rPr>
          <w:sz w:val="28"/>
        </w:rPr>
        <w:t>Finansowanie zewnętrzne inwesty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Zestawienie tabelaryczne zadań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1. PODSTAWA PRAWNA I ZAKRES OPRACOWA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Podstawę prawną opracowania planu stanowi art. 21 ustawy z dnia 7 czerwca 2001 r. o zbiorowym zaopatrzeniu w wodę i zbiorowym odprowadzaniu ścieków (Dz. U. Nr 72, poz. 747 z póź. zmianami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Niniejszy plan jest aktualizacją „Planu rozwoju i modernizacji urządzeń wodociągowych i urządzeń kanalizacyjnych w Gminie Police w latach 2003-2008”, uchwalonego przez Radę Miejską w Policach uchwałą Nr X/81/03 z dnia 24 czerwca 2003 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Aktualizacja polega na:</w:t>
      </w:r>
    </w:p>
    <w:p>
      <w:pPr>
        <w:pStyle w:val="Normal"/>
        <w:bidi w:val="0"/>
        <w:ind w:left="180" w:right="0" w:hanging="180"/>
        <w:jc w:val="both"/>
        <w:rPr/>
      </w:pPr>
      <w:r>
        <w:rPr>
          <w:sz w:val="28"/>
        </w:rPr>
        <w:t>-</w:t>
        <w:tab/>
        <w:t xml:space="preserve">dostosowaniu planu do budżetu Gminy na rok 2004 oraz Wykazu Wieloletnich Programów Inwestycyjnych na lata 2004-2008, uchwalonego przez Radę Miejską w Policach uchwałą Nr XXIV/180/04 z dnia 31. 08. 2004 r. </w:t>
      </w:r>
    </w:p>
    <w:p>
      <w:pPr>
        <w:pStyle w:val="Normal"/>
        <w:bidi w:val="0"/>
        <w:ind w:left="180" w:right="0" w:hanging="180"/>
        <w:jc w:val="both"/>
        <w:rPr/>
      </w:pPr>
      <w:r>
        <w:rPr>
          <w:sz w:val="28"/>
        </w:rPr>
        <w:t>-</w:t>
        <w:tab/>
        <w:t>zmianie wysokości planowanych nakładów i czasu realizacji zadań kontynuowanych,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>
          <w:sz w:val="28"/>
        </w:rPr>
        <w:t>-</w:t>
        <w:tab/>
        <w:t>uzupełnieniu o zadania nowe, nie ujęte w planie poprzedniej edy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Zestawienie tabelaryczne zadań (rozdział 5.) zawierające: wykaz zadań, wysokość nakładów, planowane okresy realizacji oraz przewidywane źródła finansowania – zostało opracowane na podstawie prowadzonych Kart Zadań Inwestycyjnych, przechowywanych w Zakładzie Wodociągów i Kanalizacji w Polica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2. REALIZACJA ZADAŃ W 2003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2.1. Dostarczanie wod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Zgodnie z ustalonym w Gminie Police podziałem zadań, prowadzenie inwestycji wodociągowo-kanalizacyjnych należy do zadań Wydziału Techniczno-Inwestycyjnego Urzędu Gminy. Zakład Wodociągów i Kanalizacji odpowiada za utrzymanie i eksploatację posiadanych urządzeń zaopatrzenia w wodę i urządzeń kanalizacyjnych. Uczestniczy ponadto w realizacji Planu Modernizacji i Rozwoju wykonując zadania dotyczące odtworzenia sieci i modernizacji istniejących obiektów pomocniczych. Po uzgodnieniu ZWiK może nadzorować przygotowanie wybranych inwestycji tj. opracowanie dokumentacji budowlan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W odniesieniu do zadań realizowanych pod nadzorem Wydziału Techniczno-Inwestycyjnego (TI), zostały wykonane wszystkie zadania wynikające z planu na rok 2003. Szczegółowe dane dotyczące poniesionych nakładów zawiera sprawozdanie z wykonania inwestycji w 2003 r. opracowane przez Wydział T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Ujęte w planie na 2003 r. zadania realizowane przez ZWiK zostały również wykonane z wyjątkiem opracowania dokumentacji technicznej modernizacji SUW w Dębostrowie. Wykonanie tej dokumentacji zostało zlecone zgodnie z planem, jednak wykonawca wybrany w drodze przetargu nie wywiązał się z zawartej umowy i została ona wypowiedziana przez ZWiK. Uwzględniając aktualne zapotrzebowania oraz zdolności produkcyjne pozostałych ujęć, w tym uruchomionej w 2003 r. SUW w Tanowie - modernizacja SUW Dębostrów zaplanowana została na rok 2007, stanowiąc rezerwowe źródło zaopatrzenia mieszkańców północnej części gminy w wodę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Kontynuowane są następujące zadania rozpoczęte w roku 200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budowa Stacji Uzdatniania Wody w Policach przy ul. Grzyb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wykonanie wodociągu przesyłowego Tanowo-Pilcho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modernizacja Stacji Uzdatniania Wody w Trzebie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wykonanie uzbrojenia terenu przy ul. Piłsudskiego w Pol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wykonanie kanalizacji północnej części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wykonanie uzbrojenia ul. Zielonej w Pilcho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wykonanie uzbrojenia ul. Wiejski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2.2. Gospodarka ściekow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Organizacja i nadzór realizacji zadań dotyczących sieci kanalizacyjnych wykonywanych w 2003 r. powierzone zostały Wydziałowi TI. Ujęte w planie zadania z tego zakresu zostały wykonane za wyjątkiem uzbrojenia ul. Wiejskiej w Pilchowie oraz I etapu kanalizacji północnej części gminy. Z powodów niezależnych od Gminy Police wykonanie tych zadań przesunięte zostało na 2004 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Dodatkowo wykonana została modernizacja kanalizacji ściekowej w przedszkolu w Tan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2.3. Pozostała działalnoś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ZWiK dokonał w 2003 r. planowanego zakupu przyczepy dwuosiowej oraz z powodu awarii i wycofania z eksploatacji samochodu dostawczego – zakupiono no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3. ZMIANY I UZUPEŁNIENIA PLANU I-ej EDYCJ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Aktualną edycję planu rozwoju i modernizacji urządzeń wodociągowych i urządzeń kanalizacyjnych, w stosunku do poprzedniej edycji róż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brak w zestawieniu zada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budowa Stacji Uzdatniania Wody w Tanowie – zadanie wykona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wykonanie wodociągu w Leśnie Górnym – zadanie wykona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modernizacja kanalizacji sanitarnej w Policach ul. Nadbrzeżna, Szpilkowa, Jesionowa, Bukowa, Jaworowa, Modrzewiowa, Trzcinowa, Topolowa – zadanie włączone do zadania „Transgraniczna ochrona zasobów wód podziemnych-kanalizacja Gminy Police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wykonanie uzbrojenia w ul. Warszewskiej w Pilcho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modernizacja kanalizacji sanitarnej w Policach ul. Świerkowa, Jodłowa – zadanie włączone do zadania „Transgraniczna ochrona zasobów wód podziemnych-kanalizacja Gminy Police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wykonanie kanalizacji sanitarnej w Policach ul. Starzyńskiego, Polna, Dubois – zadanie włączone do zadania „Transgraniczna ochrona zasobów wód podziemnych-kanalizacja Gminy Police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modernizacja kanalizacji sanitarnej w Policach ul. Grunwaldzka, Tanowska, Licealna – zadanie włączone do zadania „Transgraniczna ochrona zasobów wód podziemnych-kanalizacja Gminy Police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zakup przyczepy dwuosiowej – zadanie zrealizowa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remont dachu SUW w Mścięcinie – zadanie zrealizowane w 2003 r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zmiana wysokości nakładów i/lub terminu realizacji zada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budowa SUW w Policach ul. Grzybow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wykonanie wodociągu przesyłowego Tanowo-Pilchow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modernizacja SUW w Trzebież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modernizacja SUW w Dębostro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modernizacja wodociągu przesyłowego Police-Jasieni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modernizacja wodociągu przesyłowego Ø400 w ul. Przęsocińs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modernizacja sieci wodociągowej w Sierako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wykonanie uzbrojenia terenu w Policach przy ul Piłsudski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„</w:t>
      </w:r>
      <w:r>
        <w:rPr>
          <w:sz w:val="28"/>
        </w:rPr>
        <w:t>Transgraniczna ochrona zasobów wód podziemnych-kanalizacja Gminy Police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wykonanie uzbrojenia ul. Zielonej w Pilcho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wykonanie uzbrojenia ul. Wiejskiej w Pilcho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remont garaży ZWiK w Policach przy ul. Tanowskiej,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</w:rPr>
        <w:t>Zmiany polegają na dostosowaniu nakładów do aktualnego stanu wynikającego z rozstrzygnięć przetargowych, zmiany zakresu inwestycji lub dostosowania nakładów do budżetu gminy na 200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ind w:left="720" w:right="0" w:hanging="360"/>
        <w:jc w:val="both"/>
        <w:rPr/>
      </w:pPr>
      <w:r>
        <w:rPr>
          <w:sz w:val="28"/>
        </w:rPr>
        <w:t>dodanie zadań now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budowa sieci wodociągowej w Pilchowie ul. Warszews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budowa sieci wodociągowej w m. Stare Leśno– wynika z aktualnych potrzeb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opracowanie koncepcji modernizacji sieci wodociągowej w Pilchowie – wynika z aktualnych potrzeb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budowa sieci wodociągowej w Uniemyślu – partycypacja w kosztach Społecznego Komitetu Budowy Uzbrojenia; dostosowanie do budżetu Gminy na 2004 r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budowa sieci wodociągowej w Tanowie – partycypacja w kosztach Społecznego Komitetu Budowy Uzbrojenia; dostosowanie do budżetu Gminy na 2004 r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budowa sieci wodociągowej w Węgorniku – partycypacja w kosztach Społecznego Komitetu Budowy Uzbrojenia; dostosowanie do budżetu Gminy na 2004 r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zakup sprzętu komputerowego i oprogramowania dla potrzeb ZWi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remont instalacji alarmowej zbiorników retencyj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projekt stref ochronnych Ujęcia Tanowsk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4.  WARUNKI FUNKCJONOWANIA ZWiK W POLICA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4.1. Potrzeby eksploatacyj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Zgodnie z uchwalonym przez Radę Miejską w Policach statutem, Zakład Wodociągów i Kanalizacji odpowiada za bieżącą eksploatację urządzeń i sieci wodociągowo-kanalizacyjnych. Wszelkie działania modernizacyjne i rozwojowe wykonywane są przez wyspecjalizowaną komórkę – Wydział TI Urzędu Gminy i finansowane bezpośrednio z budżetu gminy, ewentualnie ze źródeł zewnętrznych za pośrednictwem budżetu gminy. Wykonywane przez Wydział TI inwestycje są po zakończeniu przekazywane do eksploatacji i zarządzania przez Zakład Wodociągów i Kanalizacji w Policach nie obciążając kosztami wytworzenia budżetu ZWiK. W konsekwencji ustalane zgodnie z przepisami</w:t>
      </w:r>
      <w:r>
        <w:rPr>
          <w:rStyle w:val="FootnoteAnchor"/>
          <w:sz w:val="28"/>
          <w:lang w:val="pl-PL" w:eastAsia="pl-PL"/>
        </w:rPr>
        <w:footnoteReference w:id="2"/>
      </w:r>
      <w:r>
        <w:rPr>
          <w:sz w:val="28"/>
          <w:vertAlign w:val="superscript"/>
        </w:rPr>
        <w:t xml:space="preserve">) </w:t>
      </w:r>
      <w:r>
        <w:rPr>
          <w:sz w:val="28"/>
        </w:rPr>
        <w:t xml:space="preserve">ceny jednostkowe za wodę i odprowadzanie ścieków – nie uwzględniając kosztów modernizacji, nie zawierają niezbędnych nakładów na utrzymanie i eksploatację nowo przejętych instalacj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Planowane przejęcie w 2005 r. przez ZWiK dodatkowych 28 km sieci kanalizacji sanitarnej (dotychczas eksploatuje 60 km) oraz 5 nowych przepompowni ścieków (dotychczas 2), wymaga zabezpieczenia niezbędnych służb eksploatacyjnych i dodatkowego sprzęt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4.2. Planowanie inwestycyj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Wprowadzenie wynikającego z ustawy z dnia 7 czerwca 2001 r. o zbiorowym zaopatrzeniu w wodę i zbiorowym odprowadzaniu ścieków, obowiązku opracowywania wieloletniego planu modernizacji i rozwoju urządzeń wodociągowych i urządzeń kanalizacyjnych – spowodowało równoczesne funkcjonowanie dwóch wieloletnich planów inwestycyjnych uchwalanych przez Radę Miejską. Poza niniejszym Planem istnieje Wykaz Wieloletnich Programów Inwestycyjnych Gminy Police na lata 2004-2008. Stwarza to konieczność ujednolicenia metod planowania przy współdziałaniu wydziałów Urzędu Gminy oraz wszystkich jednostek organizacyjnych gminy, w tym ZWiK. Działania zmierzające do ujednolicenia metod planowania będą kontynuowane w 2005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4.3. Finansowanie zewnętrzne inwestycj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Wieloletni plan modernizacji i rozwoju urządzeń wodociągowych i urządzeń kanalizacyjnych Gminy Police przewiduje współfinansowanie części zadań ze środków pochodzących ze źródeł zewnętrznych, a w szczególności funduszy Unii Europejskiej, innych jednostek samorządu terytorialnego, a także funduszy prywatnych. Realizacja tego planu wymaga podjęcia działań zapewniających pozyskanie funduszy z zaplanowanych źródeł. Przewiduje się koordynację pozyskiwania tych funduszy na szczeblu Urzędu Gminy, z możliwością podejmowania własnych działań w tym kierunku przez poszczególne jednostki i zakłady budżetowe m.in. ZWi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5.  ZESTAWIENIE TABELARYCZNE ZADAŃ – </w:t>
      </w:r>
      <w:r>
        <w:rPr>
          <w:sz w:val="28"/>
        </w:rPr>
        <w:t>w  załączeni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Opracował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0"/>
        </w:rPr>
        <w:t>Lech Bartnik</w:t>
      </w:r>
      <w:r>
        <w:rPr>
          <w:i/>
          <w:sz w:val="20"/>
        </w:rPr>
        <w:t xml:space="preserve"> </w:t>
      </w:r>
      <w:r>
        <w:rPr>
          <w:sz w:val="20"/>
        </w:rPr>
        <w:t xml:space="preserve">– Dyrektor Zakład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 xml:space="preserve">Wodociągów i Kanalizacj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>w Policach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Rozporządzenie Ministra Infrastruktury z dnia 12 marca 2002 r. w sprawie określenia taryf, wzoru wniosku o zatwierdzenie taryf oraz warunków rozliczeń za zbiorowe zaopatrzenie w wodę i zbiorowe odprowadzanie ścieków (Dz. U. Nr 26, poz. 25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8</Words>
  <Characters>10067</Characters>
  <CharactersWithSpaces>8198</CharactersWithSpaces>
  <Company>WODOCIĄGI PO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39:00Z</dcterms:created>
  <dc:creator>WODOCIĄGI POLICE</dc:creator>
  <dc:description/>
  <dc:language>en-US</dc:language>
  <cp:lastModifiedBy/>
  <cp:lastPrinted>2004-07-10T13:21:00Z</cp:lastPrinted>
  <dcterms:modified xsi:type="dcterms:W3CDTF">2004-10-0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</vt:lpwstr>
  </property>
</Properties>
</file>