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Police, dnia 07.08.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sz w:val="18"/>
          <w:szCs w:val="18"/>
        </w:rPr>
        <w:t>ZP-DTI-WD-21-578762-N-2018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9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ab/>
        <w:tab/>
        <w:t xml:space="preserve">                             </w:t>
      </w:r>
    </w:p>
    <w:p>
      <w:pPr>
        <w:pStyle w:val="Heading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INFORMACJA  O  WYBORZE  NAJKORZYSTNIEJSZEJ OFERTY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u w:val="single"/>
        </w:rPr>
        <w:t>Zamawiający</w:t>
      </w:r>
      <w:r>
        <w:rPr>
          <w:rFonts w:cs="Arial" w:ascii="Arial" w:hAnsi="Arial"/>
        </w:rPr>
        <w:t xml:space="preserve">: 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Police</w:t>
      </w:r>
    </w:p>
    <w:p>
      <w:pPr>
        <w:pStyle w:val="List"/>
        <w:ind w:left="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2-010  Police, ul. Bankowa 18,  NIP 851-030-76-70</w:t>
      </w:r>
    </w:p>
    <w:p>
      <w:pPr>
        <w:pStyle w:val="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ępowanie o udzielenie zamówienia publicznego na zadanie pn.</w:t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ar-SA"/>
        </w:rPr>
        <w:t xml:space="preserve">Termomodernizacja wielorodzinnego budynku mieszkalnego Wspólnoty Mieszkaniowej przy </w:t>
        <w:br/>
        <w:t xml:space="preserve">ul. Odrzańskiej 15 w Policach wraz z robotami towarzyszącymi, administrowanego przez ZGKiM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DejaVu Sans;Yu Gothic" w:cs="Calibri"/>
          <w:color w:val="000000"/>
          <w:kern w:val="2"/>
          <w:sz w:val="22"/>
          <w:szCs w:val="22"/>
          <w:u w:val="single"/>
          <w:lang w:eastAsia="hi-IN" w:bidi="hi-IN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ar-SA"/>
        </w:rPr>
        <w:t>w Polica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Yu Gothic" w:cs="Arial"/>
          <w:color w:val="000000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Yu Gothic" w:cs="Arial" w:ascii="Arial" w:hAnsi="Arial"/>
          <w:color w:val="000000"/>
          <w:kern w:val="2"/>
          <w:sz w:val="22"/>
          <w:szCs w:val="22"/>
          <w:u w:val="single"/>
          <w:lang w:eastAsia="hi-IN" w:bidi="hi-IN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zeprowadzono w trybie  przetargu nieograniczonego w dniu 10.07.2018 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ind w:left="0" w:hanging="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>W przedmiotowym postępowaniu oferty złożyli następujący Wykonawcy: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276"/>
        <w:gridCol w:w="1276"/>
        <w:gridCol w:w="1559"/>
        <w:gridCol w:w="1559"/>
        <w:gridCol w:w="1134"/>
      </w:tblGrid>
      <w:tr>
        <w:trPr>
          <w:trHeight w:val="4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napToGrid w:val="false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(firma)</w:t>
              <w:br/>
              <w:t xml:space="preserve"> i adres wykonaw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przyznana ofertom w kryteriu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punktacja</w:t>
            </w:r>
          </w:p>
        </w:tc>
      </w:tr>
      <w:tr>
        <w:trPr>
          <w:trHeight w:val="14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(C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rękojmi (GiR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ie tynku silikonowego barwionego </w:t>
              <w:br/>
              <w:t xml:space="preserve">w masie (T) </w:t>
              <w:br/>
              <w:t>– 2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fer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ol-Bud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sław Łokucjews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sfaltowa 15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-010 Po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92 ust.2 ustawy z dnia 29.01.2004 r. Prawo zamówień publicznych </w:t>
        <w:br/>
        <w:t>(t. j. Dz. U. z 2017 r., poz. 1579 ze zm.), Zamawiający informuje, iż w prowadzonym postępowaniu jako najkorzystniejsza została wybrana oferta Wykonawcy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brano ofertę nr 1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l-Bud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iesław Łokucjewsk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aakceptowana za wynagrodzeniem ryczałtowym: 198 000,00 zł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a firmy: „Pol-Bud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iesław Łokucjew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pełnia warunki udziału w postępowaniu i nie podlega wykluczeniu. Oferta nie podlega odrzuceniu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godnie z art.91 ust.1 ustawy Pzp, Zamawiający wybrał ofertę najkorzystniejszą na podstawie kryteriów oceny ofert  określonych w specyfikacji istotnych warunków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ferta Wykonawcy została uznana za najkorzystniejszą ze względu na to, iż uzyskała najkorzystniejszy bilans punktowy w zakresie kryteriów oceny ofer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 xml:space="preserve">Ilość punktów w kryterium </w:t>
      </w:r>
      <w:r>
        <w:rPr>
          <w:rFonts w:eastAsia="DejaVu Sans;Yu Gothic" w:cs="Arial" w:ascii="Arial" w:hAnsi="Arial"/>
          <w:kern w:val="2"/>
          <w:lang w:eastAsia="zh-CN" w:bidi="hi-IN"/>
        </w:rPr>
        <w:t>„cena (C)”: 60,00 pkt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kres gwarancji 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ękojmi”  (GiR): 20,00 pk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stosowanie tynku silikonowego barwionego w mas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(T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DejaVu Sans;Yu Gothic" w:cs="Arial" w:ascii="Arial" w:hAnsi="Arial"/>
          <w:kern w:val="2"/>
          <w:lang w:eastAsia="zh-CN" w:bidi="hi-IN"/>
        </w:rPr>
        <w:t>20,00 pk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Łączna ilość uzyskanych punktów: 100,00 pk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y wykluczeni: 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y odrzuceni: 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Umowa w sprawie udzielenia zamówienia publicznego zostanie zawarta w terminie, określonym zgodnie z art. 94 ustawy Prawo zamówień publicznych  (t. j. Dz. U. z 2017 r., poz. 1579 ze zm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  <w:lang w:val="en-US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Yu Gothic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Yu Gothic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Yu Gothic"/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04:00Z</dcterms:created>
  <dc:creator/>
  <dc:description/>
  <cp:keywords/>
  <dc:language>en-US</dc:language>
  <cp:lastModifiedBy>PraktDTGM</cp:lastModifiedBy>
  <cp:lastPrinted>2018-05-14T13:52:00Z</cp:lastPrinted>
  <dcterms:modified xsi:type="dcterms:W3CDTF">2018-08-10T09:55:00Z</dcterms:modified>
  <cp:revision>341</cp:revision>
  <dc:subject/>
  <dc:title>Zakład Gospodarki Komunalnej</dc:title>
</cp:coreProperties>
</file>