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bidi w:val="0"/>
        <w:ind w:left="0" w:right="0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>UCHWAŁA  Nr  XXIV/185/04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>Rady Miejskiej w Polic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 dnia 31 sierpnia 2004 rok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w sprawie rozpatrzenia skargi na Burmistrza Gminy Polic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firstLine="900"/>
        <w:jc w:val="both"/>
        <w:rPr/>
      </w:pPr>
      <w:r>
        <w:rPr/>
      </w:r>
    </w:p>
    <w:p>
      <w:pPr>
        <w:pStyle w:val="BodyText2"/>
        <w:bidi w:val="0"/>
        <w:ind w:left="0" w:right="0" w:firstLine="900"/>
        <w:jc w:val="both"/>
        <w:rPr/>
      </w:pPr>
      <w:r>
        <w:rPr/>
        <w:t>Na podstawie art. 229 pkt 3 ustawy z dnia 14 czerwca 1960 r. – Kodeks postępowania administracyjnego /Dz. U. z 2000 r. Nr 98, poz. 1071, z 2001 r. Nr 49, poz. 509, z 2002 r. Nr 113, poz. 984, Nr 153, poz. 1271 i Nr 169, poz. 1387                     oraz 2003 r. Nr 130, poz. 1188 i Nr 170, poz.1660 / Rada Miejska w Policach, uchwala             co następuj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ascii="Arial" w:hAnsi="Arial"/>
          <w:b/>
        </w:rPr>
        <w:t>§ 1. </w:t>
      </w:r>
      <w:r>
        <w:rPr>
          <w:rFonts w:ascii="Arial" w:hAnsi="Arial"/>
        </w:rPr>
        <w:t>Uznać za bezzasadną skargę Pana Mirosława Łupkowskiego                        na Burmistrza Gminy Police.</w:t>
      </w:r>
    </w:p>
    <w:p>
      <w:pPr>
        <w:pStyle w:val="Normal"/>
        <w:bidi w:val="0"/>
        <w:ind w:left="0" w:right="0" w:firstLine="9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ascii="Arial" w:hAnsi="Arial"/>
          <w:b/>
        </w:rPr>
        <w:t>§ 2.</w:t>
      </w:r>
      <w:r>
        <w:rPr>
          <w:rFonts w:ascii="Arial" w:hAnsi="Arial"/>
        </w:rPr>
        <w:t xml:space="preserve"> Uchwała wchodzi w życie z dniem podjęcia.</w:t>
      </w:r>
    </w:p>
    <w:p>
      <w:pPr>
        <w:pStyle w:val="Normal"/>
        <w:bidi w:val="0"/>
        <w:ind w:left="0" w:right="0" w:firstLine="9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9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9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9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/>
      </w:pPr>
      <w:r>
        <w:rPr>
          <w:rFonts w:ascii="Arial" w:hAnsi="Arial"/>
          <w:b/>
        </w:rPr>
        <w:t>Kazimierz Wirkijowski</w:t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59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Uzasadnien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Projekt uchwały przedstawia Komisja Rewizyjna Rady Miejskiej w Policach.</w:t>
      </w:r>
    </w:p>
    <w:p>
      <w:pPr>
        <w:pStyle w:val="TextBody"/>
        <w:bidi w:val="0"/>
        <w:ind w:left="0" w:right="0" w:hanging="0"/>
        <w:rPr/>
      </w:pPr>
      <w:r>
        <w:rPr/>
        <w:t>Komisja Rewizyjna ustosunkowała się do skargi Pana Mirosława Łupkowskiego z dnia 31.05.2004 r., (wpłynęła do Urzędu Gminy w dniu 15.06.2004 r.) i postanowiła uznać skargę za bezzasadną, bowiem działania Urzędu Gminy były prawidłow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Wyjaśnienie Burmistrza Gminy w przedmiotowej sprawie Komisja uznała                           za wyczerpujące.</w:t>
      </w:r>
    </w:p>
    <w:p>
      <w:pPr>
        <w:pStyle w:val="BodyTextIndent2"/>
        <w:bidi w:val="0"/>
        <w:ind w:left="0" w:right="0" w:firstLine="720"/>
        <w:jc w:val="both"/>
        <w:rPr/>
      </w:pPr>
      <w:r>
        <w:rPr/>
        <w:t>Skarga Pana Mirosława Łupkowskiego dotyczy nie udzielenia odpowiedzi               na pisma z dnia 10.02.2004 roku i 05.04.2004 roku. Postępowanie prowadził Wydział Gospodarki Komunalnej i Mieszkaniowej. Odpowiedź na pismo z dnia 10.02.2004 r. została udzielona 08.03.2004 r. natomiast na pismo z 05.04.2004 r.- 12.05.2004 r.</w:t>
      </w:r>
    </w:p>
    <w:p>
      <w:pPr>
        <w:pStyle w:val="BodyTextIndent2"/>
        <w:bidi w:val="0"/>
        <w:ind w:left="0" w:right="0" w:firstLine="720"/>
        <w:jc w:val="both"/>
        <w:rPr/>
      </w:pPr>
      <w:r>
        <w:rPr/>
        <w:t>Odpowiedzi kierowane były na adres, który został podany przez skarżącego            na w/w pismach. Pan Mirosław Łupkowski był zobowiązany podobnie jak wszystkie osoby ubiegajace się o mieszkanie komunalne, do poinformowania Urzędu Gminy             o zmianie  miejsca pobytu. Czynności tej nie dokonał i pisma powróciły do Urzędu. Urząd Gminy powziął informacje o nowym miejscu pobytu Pana Mirosława Łupkowskiego ze skargi, na której podany jest aktualny adres pobytu. Powtórnie do Pana Mirosława Łupkowskiego została przesłana korespondencja w dniu 18.06.2004 roku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594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900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77</Characters>
  <CharactersWithSpaces>1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58:00Z</dcterms:created>
  <dc:creator>x</dc:creator>
  <dc:description/>
  <dc:language>en-US</dc:language>
  <cp:lastModifiedBy/>
  <cp:lastPrinted>2004-09-01T11:24:00Z</cp:lastPrinted>
  <dcterms:modified xsi:type="dcterms:W3CDTF">2004-09-08T08:58:00Z</dcterms:modified>
  <cp:revision>2</cp:revision>
  <dc:subject/>
  <dc:title>projek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</vt:lpwstr>
  </property>
</Properties>
</file>