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6 w Policach wraz </w:t>
        <w:br/>
        <w:t>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2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7-05T08:47:00Z</dcterms:modified>
  <cp:revision>90</cp:revision>
  <dc:subject/>
  <dc:title/>
</cp:coreProperties>
</file>