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6 w Policach wraz </w:t>
        <w:br/>
        <w:t>z robotami towarzyszącymi, administrowanego przez ZGKiM w Pol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a</cp:lastModifiedBy>
  <cp:lastPrinted>2016-04-07T11:07:00Z</cp:lastPrinted>
  <dcterms:modified xsi:type="dcterms:W3CDTF">2018-07-02T18:24:00Z</dcterms:modified>
  <cp:revision>17</cp:revision>
  <dc:subject/>
  <dc:title/>
</cp:coreProperties>
</file>