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Przebudowa budynku w zakresie wzmocnienia konstrukcji fundamentowych, izolacji przeciwwilgociowych oraz napraw w zakresie murów ściennych wraz z robotami towarzyszącymi na budynku wspólnoty mieszkaniowej przy ul. Konopnickiej 12 w Policach.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...............................................................................................</w:t>
      </w:r>
    </w:p>
    <w:p>
      <w:pPr>
        <w:pStyle w:val="Tekstpodstawowywcity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(y) osób uprawnionych do reprezentacji wykonawcy,</w:t>
        <w:br/>
        <w:t xml:space="preserve">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7-03T08:48:00Z</dcterms:modified>
  <cp:revision>53</cp:revision>
  <dc:subject/>
  <dc:title/>
</cp:coreProperties>
</file>