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>Przebudowa budynku w zakresie wzmocnienia konstrukcji fundamentowych, izolacji przeciwwilgociowych oraz napraw w zakresie murów ściennych wraz z robotami towarzyszącymi na budynku wspólnoty mieszkaniowej przy ul. Konopnickiej 12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1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24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36 - miesięczny okres gwarancji i rękojmi – otrzyma 20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3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4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24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24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4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6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8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7-03T08:47:00Z</dcterms:modified>
  <cp:revision>47</cp:revision>
  <dc:subject/>
  <dc:title/>
</cp:coreProperties>
</file>