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sz w:val="32"/>
        </w:rPr>
        <w:t>UCHWAŁA Nr XXIII/177/0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</w:rPr>
        <w:t>Rady Miejskiej w Policach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</w:rPr>
        <w:t>z dnia 29 czerwca 2004 roku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w sprawie zawarcia porozumienia z Powiatem Polickim, dotyczącego zarządzania przez Gminę Police drogami powiatowymi miejskimi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</w:t>
      </w:r>
      <w:r>
        <w:rPr>
          <w:rFonts w:ascii="Arial" w:hAnsi="Arial"/>
        </w:rPr>
        <w:t>Na podstawie art. 8 ust. 2a i art.18 ust.2, pkt 11 ustawy z dnia 8 marca 1990 r. o samorządzie gminnym (Dz.U. z 2001 r. Nr 142, poz.1591, z 2002r. Nr 23, poz.220, Nr 62, poz.558, Nr 113, poz.984, Nr 153, poz.1271 i Nr 214, poz.1806 , z 2003r, Nr 80, poz.717, Nr 162, poz. 1568, z 2004 r. Nr 153, poz.1271, Nr 102, poz.1055) Rada Miejska w Policach uchwala, co następuje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330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</w:rPr>
        <w:tab/>
        <w:t>§ 1. </w:t>
      </w:r>
      <w:r>
        <w:rPr>
          <w:rFonts w:ascii="Arial" w:hAnsi="Arial"/>
        </w:rPr>
        <w:t>Wyraża się zgodę na wykonywanie przez Gminę Police, zadań z zakresu właściwości powiatu dotyczących zarządzania drogami powiatowymi miejskimi na podstawie porozumienia z powiatem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33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ab/>
        <w:t xml:space="preserve">§ 2. </w:t>
      </w:r>
      <w:r>
        <w:rPr>
          <w:rFonts w:ascii="Arial" w:hAnsi="Arial"/>
        </w:rPr>
        <w:t>Uchwała wchodzi w życie z dniem podjęcia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                                                </w:t>
      </w:r>
      <w:r>
        <w:rPr>
          <w:rFonts w:ascii="Arial" w:hAnsi="Arial"/>
          <w:b/>
        </w:rPr>
        <w:t xml:space="preserve">                   </w:t>
      </w:r>
      <w:r>
        <w:rPr>
          <w:rFonts w:ascii="Arial" w:hAnsi="Arial"/>
          <w:b/>
        </w:rPr>
        <w:t>Przewodniczący Rady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                                                                                                 </w:t>
      </w:r>
      <w:r>
        <w:rPr>
          <w:rFonts w:ascii="Arial" w:hAnsi="Arial"/>
          <w:b/>
        </w:rPr>
        <w:t>Kazimierz Wirkijowski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Uzasadnieni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</w:rPr>
        <w:t>Projekt uchwały przedkłada Burmistrz Gminy Police. Zgodnie z ustawą o samorządzie gminnym z dnia 8 marca 1990 r. (art. 8, ust.2a) gmina może wykonywać zadania z zakresu właściwości powiatu na podstawie porozumienia z tą jednostką samorządu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</w:rPr>
        <w:t>Podjęta uchwała pozwoli na jednolite zarządzanie drogami w mieście, niezależnie od nadanej im kategorii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589</Characters>
  <CharactersWithSpaces>1294</CharactersWithSpaces>
  <Company>Urząd Gminy w Polica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9:13:00Z</dcterms:created>
  <dc:creator>Krzysztof Małodobry</dc:creator>
  <dc:description/>
  <dc:language>en-US</dc:language>
  <cp:lastModifiedBy/>
  <cp:lastPrinted>2004-07-01T14:11:00Z</cp:lastPrinted>
  <dcterms:modified xsi:type="dcterms:W3CDTF">2004-07-09T09:13:00Z</dcterms:modified>
  <cp:revision>2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</vt:lpwstr>
  </property>
</Properties>
</file>