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  <w:t>Termomodernizacja wielorodzinnego budynku mieszkalnego przy ul. Dworcowej 5 w Policach wraz z robotami towarzyszącymi, administrowanego przez ZGKiM w Policach.</w:t>
      </w:r>
    </w:p>
    <w:p>
      <w:pPr>
        <w:pStyle w:val="Normal"/>
        <w:spacing w:lineRule="auto" w:line="276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Calibri" w:ascii="Calibri" w:hAnsi="Calibri"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5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100.000,00 zł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cs="Calibri" w:ascii="Calibri" w:hAnsi="Calibri"/>
          <w:sz w:val="22"/>
          <w:szCs w:val="22"/>
        </w:rPr>
        <w:t xml:space="preserve"> robotę w zakresie wzmocnienia konstrukcji fundamentowych dla budynku mieszkalnego lub użyteczności publiczn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Arial Unicode MS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,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lang w:eastAsia="ar-SA"/>
        </w:rPr>
        <w:t>a w przypadku uprawnień do stawiania rusztowań systemowych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  <w:br/>
        <w:t>– przed rozpoczęciem robó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4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cztery tysiące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0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09.08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Termomodernizacja wielorodzinnego budynku mieszkalnego przy </w:t>
        <w:br/>
        <w:t xml:space="preserve">      ul. Dworcowej 5 w Policach wraz z robotami towarzyszącymi, administrowanego przez ZGKiM </w:t>
        <w:br/>
        <w:t xml:space="preserve">      w Policach.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09.08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09.08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25.07.2018 r.  pod numerem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594752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7-03T09:44:00Z</cp:lastPrinted>
  <dcterms:modified xsi:type="dcterms:W3CDTF">2018-07-25T18:37:00Z</dcterms:modified>
  <cp:revision>330</cp:revision>
  <dc:subject/>
  <dc:title>  P R Z E T A R G</dc:title>
</cp:coreProperties>
</file>