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kład Wodociągów i Kanalizacji Police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zybowa 50, 72-010 Po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) 91 42 21 310, fax(+48) 91 31 70 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 strony internetowej: </w:t>
      </w:r>
      <w:hyperlink r:id="rId2">
        <w:r>
          <w:rPr>
            <w:rStyle w:val="InternetLink"/>
            <w:b/>
          </w:rPr>
          <w:t>www.zwik.police.pl</w:t>
        </w:r>
      </w:hyperlink>
    </w:p>
    <w:p>
      <w:pPr>
        <w:pStyle w:val="Normal"/>
        <w:jc w:val="center"/>
        <w:rPr>
          <w:b/>
          <w:b/>
          <w:bCs/>
          <w:smallCaps/>
          <w:spacing w:val="5"/>
          <w:lang w:eastAsia="pl-PL"/>
        </w:rPr>
      </w:pPr>
      <w:r>
        <w:rPr>
          <w:b/>
        </w:rPr>
        <w:t xml:space="preserve">ogłasza przetarg nieograniczony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lang w:eastAsia="pl-PL"/>
        </w:rPr>
        <w:t>przeprowadzany zgodnie z postanowieniami regulaminu postępowania przy udzielaniu zamówień sektorowych przez spółkę Zakład Wodociągów i Kanalizacji Police Sp. z o.o.</w:t>
      </w:r>
      <w:r>
        <w:rPr/>
        <w:t xml:space="preserve"> (u</w:t>
      </w:r>
      <w:r>
        <w:rPr>
          <w:lang w:eastAsia="pl-PL"/>
        </w:rPr>
        <w:t>chwała Nr 23/2018 Zarządu Spółki Zakład Wodociągów i Kanalizacji Police Sp. z o.o. z dnia 28 marca 2018 r.)</w:t>
      </w:r>
    </w:p>
    <w:p>
      <w:pPr>
        <w:pStyle w:val="Normal"/>
        <w:snapToGrid w:val="false"/>
        <w:spacing w:lineRule="auto" w:line="240"/>
        <w:jc w:val="center"/>
        <w:rPr>
          <w:lang w:eastAsia="pl-PL"/>
        </w:rPr>
      </w:pPr>
      <w:r>
        <w:rPr>
          <w:lang w:eastAsia="pl-PL"/>
        </w:rPr>
        <w:t>na dostawę pn.:</w:t>
      </w:r>
    </w:p>
    <w:p>
      <w:pPr>
        <w:pStyle w:val="Normal"/>
        <w:snapToGrid w:val="false"/>
        <w:spacing w:lineRule="auto" w:line="24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lang w:eastAsia="pl-PL"/>
        </w:rPr>
        <w:t>„</w:t>
      </w:r>
      <w:r>
        <w:rPr>
          <w:b/>
          <w:lang w:eastAsia="pl-PL"/>
        </w:rPr>
        <w:t xml:space="preserve">Dostawa dwóch sitopiaskowników typu Ro5 firmy HUBER TECHNOLOGY” </w:t>
      </w:r>
    </w:p>
    <w:p>
      <w:pPr>
        <w:pStyle w:val="Normal"/>
        <w:autoSpaceDE w:val="false"/>
        <w:spacing w:lineRule="auto" w:line="240" w:before="280" w:after="280"/>
        <w:jc w:val="center"/>
        <w:rPr>
          <w:b/>
          <w:b/>
          <w:bCs/>
          <w:smallCaps/>
          <w:spacing w:val="5"/>
          <w:lang w:eastAsia="pl-PL"/>
        </w:rPr>
      </w:pPr>
      <w:r>
        <w:rPr>
          <w:b/>
          <w:bCs/>
          <w:smallCaps/>
          <w:spacing w:val="5"/>
          <w:lang w:eastAsia="pl-PL"/>
        </w:rPr>
        <w:t>Znak sprawy: ZWIK/2/2018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 (SIWZ) zamieszczona będzie na stronie internetowej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zwik.police.pl</w:t>
        </w:r>
      </w:hyperlink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dostawa dwóch sitopiaskowników typu Ro5 firmy HUBER TECHNOLOGY. W ramach Zadania Wykonawca wykona dostawę, montaż, uruchomienie i szkolenie obsługi dwóch sitopiaskowników typu Ro5 firmy HUBER TECHNOLOGY – 1 szt. do dn. 20.12.2018 r.  i 1 szt. od dn. 01.01.2019 r. do dn. 30.06.2019 r.</w:t>
      </w:r>
    </w:p>
    <w:p>
      <w:pPr>
        <w:pStyle w:val="Default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łówny przedmiot zamówienia: CPV 45252130-8 Wyposażenie zakładów odprowadzania ścieków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dopuszcza się składania ofert częściowych i wariantowych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zamówienia zostanie wykonany w terminie do dnia 30 czerwca 2019 roku.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wykonania dostawy, montażu i uruchomienia pierwszego sitopiaskownika jest wyznaczony na dzień 20 grudnia 2018 r. (termin pośredni).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in wykonania dostawy, montażu i uruchomienia drugiego sitopiaskownika jest wyznaczony na dzień 30 czerwca 2019 r. (termin końcowy)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udzielenie Zamówienia mogą ubiegać się Wykonawcy, którzy: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Calibri" w:hAnsi="Calibri"/>
          <w:sz w:val="22"/>
          <w:szCs w:val="22"/>
        </w:rPr>
        <w:t>posiadają uprawnienia do wykonywania działalności lub czynności jeżeli przepisy prawa nakładają obowiązek posiadania takich uprawnień,</w:t>
      </w:r>
    </w:p>
    <w:p>
      <w:pPr>
        <w:pStyle w:val="Tekstpodstawowy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ją niezbędną wiedzę i doświadczenie,</w:t>
      </w:r>
    </w:p>
    <w:p>
      <w:pPr>
        <w:pStyle w:val="Tekstpodstawowy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najdują się w sytuacji ekonomicznej i finansowej zapewniającej wykonanie zamówienia.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następujące szczegółowe warunki udziału w Postępowaniu: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 zakresie podlegania wykluczeniu z postępowania Wykonawca zobowiązany jest do wykazania, że nie podlega wykluczeniu na podstawie art. 24 ust. 1 Ustawy PZP oraz art. 24 ust. 5 pkt 1-2 i 4-8 Ustawy PZP. Zamawiający informuje jednocześnie, że zgodnie z treścią przepisu art. 133 ust. 4 Ustawy PZP w postępowaniu o udzielenie zamówienia sektorowego wykonawca nie podlega wykluczeniu w przypadku, o którym mowa w art. 24 ust. 1 pkt 1 pkt 13 lit. d oraz w przypadku, o którym mowa w art. 24 ust. 1 pkt 14, jeżeli osoba, o której mowa w tym przepisie została skazana za przestępstwo wymienione w art. 24 ust. 1 pkt 13 lit. d.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 zakresie spełnienia warunków udziału w postępowaniu dotyczących zdolności technicznej i zawodowej, zapewniającej wykonanie zamówienia wymaga się aby:</w:t>
      </w:r>
    </w:p>
    <w:p>
      <w:pPr>
        <w:pStyle w:val="Default"/>
        <w:numPr>
          <w:ilvl w:val="3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wykazał, że w okresie ostatnich 3 lat przed upływem terminu składania ofert w postępowaniu, a jeżeli okres prowadzenia działalności jest krótszy - w tym okresie wykonał: co najmniej 1 dostawę wraz z montażem, uruchomieniem i szkoleniem sitopiaskownika typu Ro5 firmy HUBER TECHNOLOGY (przez 1 dostawę należy rozumieć dostawę realizowaną w ramach jednej umowy) i wartości co najmniej 400.000 zł (słownie czterysta tysięcy) brutto.*Pod pojęciem „wykonanie w ciągu ostatnich 3 lat” rozumie się zakończenie w tym okresie (np. protokół odbioru datowany nie wcześniej, niż 3 lata przed terminem składania ofert).</w:t>
      </w:r>
    </w:p>
    <w:p>
      <w:pPr>
        <w:pStyle w:val="Tekstpodstawowy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 zakresie spełnienia warunków udziału w postępowaniu dotyczących sytuacji ekonomicznej i finansowej zapewniającej wykonanie zamówienia, wymaga się aby:</w:t>
      </w:r>
    </w:p>
    <w:p>
      <w:pPr>
        <w:pStyle w:val="Default"/>
        <w:numPr>
          <w:ilvl w:val="3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azał, że dysponuje środkami finansowymi lub zdolnością kredytową nie mniejszą niż 1 mln PLN. </w:t>
      </w:r>
    </w:p>
    <w:p>
      <w:pPr>
        <w:pStyle w:val="Default"/>
        <w:numPr>
          <w:ilvl w:val="3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siadał ubezpieczenie od odpowiedzialności cywilnej w zakresie prowadzonej działalności, związanej z przedmiotem zamówienia, na sumę ubezpieczenia, co najmniej 1 mln PLN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 </w:t>
      </w:r>
      <w:r>
        <w:rPr>
          <w:rFonts w:cs="Calibri" w:ascii="Calibri" w:hAnsi="Calibri"/>
          <w:sz w:val="22"/>
          <w:szCs w:val="22"/>
        </w:rPr>
        <w:t>spełniają wymogi zawarte w SIWZ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</w:t>
      </w:r>
      <w:r>
        <w:rPr>
          <w:rFonts w:cs="Calibri" w:ascii="Calibri" w:hAnsi="Calibri"/>
          <w:sz w:val="22"/>
          <w:szCs w:val="22"/>
        </w:rPr>
        <w:t xml:space="preserve"> spełnienia warunków udziału zostanie dokonana wg formuły „spełnia - nie spełnia”,</w:t>
        <w:br/>
        <w:t>w oparciu o informacje zawart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dokumentach i oświadczeniach dołączonych do</w:t>
      </w:r>
      <w:r>
        <w:rPr>
          <w:rFonts w:cs="Calibri" w:ascii="Calibri" w:hAnsi="Calibri"/>
          <w:color w:val="000000"/>
          <w:sz w:val="22"/>
          <w:szCs w:val="22"/>
        </w:rPr>
        <w:t xml:space="preserve"> ofert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ymaganych przez Zamawiającego i podanych w </w:t>
      </w:r>
      <w:r>
        <w:rPr>
          <w:rFonts w:cs="Calibri" w:ascii="Calibri" w:hAnsi="Calibri"/>
          <w:color w:val="000000"/>
          <w:sz w:val="22"/>
          <w:szCs w:val="22"/>
        </w:rPr>
        <w:t>SIWZ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wniesienia wadium w wysokości: 10 000,00 zł. Wadium należy wnieść przed upływem terminu składania ofert.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dium może być wnoszone w jednej lub kilku następujących formach:</w:t>
      </w:r>
    </w:p>
    <w:p>
      <w:pPr>
        <w:pStyle w:val="Default"/>
        <w:numPr>
          <w:ilvl w:val="2"/>
          <w:numId w:val="1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,</w:t>
      </w:r>
    </w:p>
    <w:p>
      <w:pPr>
        <w:pStyle w:val="Default"/>
        <w:numPr>
          <w:ilvl w:val="2"/>
          <w:numId w:val="1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ach bankowych,</w:t>
      </w:r>
    </w:p>
    <w:p>
      <w:pPr>
        <w:pStyle w:val="Default"/>
        <w:numPr>
          <w:ilvl w:val="2"/>
          <w:numId w:val="1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bankowych,</w:t>
      </w:r>
    </w:p>
    <w:p>
      <w:pPr>
        <w:pStyle w:val="Default"/>
        <w:numPr>
          <w:ilvl w:val="2"/>
          <w:numId w:val="1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ubezpieczeniowych,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adium wpłacane w pieniądzu należy wnieść przelewem na rachunek bankowy Zamawiającego nr 69 1240 3927 1111 0010 6049 8189 w Banku Pekao SA II O/Szczecin,                                z dopiskiem: wadium na zabezpieczenie oferty w postępowaniu na „Dostawa sitopiaskowników typu Ro5 firmy HUBER TECHNOLOGY”. Wniesienie wadium w pieniądzu będzie skuteczne, jeżeli przed upływem terminu składania ofert zostanie zaliczone na rachunku bankowym Zamawiającego.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treści wadium wnoszonego w formie: poręczenia bankowego, gwarancji bankowej lub gwarancji ubezpieczeniowej powinno wynikać bezwarunkowe, na pierwsze pisemne żądanie zgłoszone przez Zamawiającego w terminie związania ofertą, zobowiązanie gwaranta do wypłaty Zamawiającemu pełnej kwoty wadium w okolicznościach określonych w art. 46 ust. 4a oraz art. 46 ust. 5 PZP.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adium wnoszone w formie innej niż pieniądz może być załączone w oryginale do oferty lub złożone w oryginale przed upływem terminu składania ofert w siedzibie Zamawiającego.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eść gwarancji wadialnej musi zawierać następujące elementy:</w:t>
      </w:r>
    </w:p>
    <w:p>
      <w:pPr>
        <w:pStyle w:val="Default"/>
        <w:numPr>
          <w:ilvl w:val="2"/>
          <w:numId w:val="1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dającego zlecenie (Wykonawcy), beneficjenta gwarancji/poręczenia (Zamawiającego), gwaranta (banku lub instytucji ubezpieczeniowej udzielających gwarancji/poręczenia) oraz wskazanie ich siedzib,</w:t>
      </w:r>
    </w:p>
    <w:p>
      <w:pPr>
        <w:pStyle w:val="Default"/>
        <w:numPr>
          <w:ilvl w:val="2"/>
          <w:numId w:val="1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ierzytelności, która ma być zabezpieczona gwarancją/poręczeniem – określenie przedmiotu zamówienia</w:t>
      </w:r>
    </w:p>
    <w:p>
      <w:pPr>
        <w:pStyle w:val="Default"/>
        <w:numPr>
          <w:ilvl w:val="2"/>
          <w:numId w:val="1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gwarancji/poręczenia,</w:t>
      </w:r>
    </w:p>
    <w:p>
      <w:pPr>
        <w:pStyle w:val="Default"/>
        <w:numPr>
          <w:ilvl w:val="2"/>
          <w:numId w:val="1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gwaranta/poręczyciela do zapłacenia bezwarunkowo i nieodwołalnie kwoty gwarancji/poręczenia na pierwsze pisemne żądanie Zamawiającego w okolicznościach określonych w art. 46 ust. 4a PZP oraz art. 46 ust. 5 PZP.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Wadium musi zabezpieczać ofertę przez cały okres związania ofertą. Wykonawca, który nie wniesie wadium lub nie zabezpieczy oferty akceptowalną formą wadium w wyznaczonym terminie, to w takim przypadku oferta wykonawcy zostanie odrzucona</w:t>
      </w:r>
      <w:r>
        <w:rPr/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/>
        <w:t>Przy dokonywaniu wyboru najkorzystniejszej Oferty Zamawiający stosować będzie następujące kryteria:</w:t>
      </w:r>
    </w:p>
    <w:p>
      <w:pPr>
        <w:pStyle w:val="Akapitzlist"/>
        <w:suppressAutoHyphens w:val="true"/>
        <w:spacing w:lineRule="auto" w:line="240" w:before="120" w:after="0"/>
        <w:ind w:left="709" w:hanging="0"/>
        <w:contextualSpacing/>
        <w:jc w:val="both"/>
        <w:rPr/>
      </w:pPr>
      <w:r>
        <w:rPr/>
      </w:r>
    </w:p>
    <w:tbl>
      <w:tblPr>
        <w:tblW w:w="859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47"/>
        <w:gridCol w:w="12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ryterium: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Waga: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Cena brutto (C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80 %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7" w:type="dxa"/>
            <w:tcBorders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Skrócenie terminu pośredniego (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0 %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47" w:type="dxa"/>
            <w:tcBorders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Wydłużenie okresu gwarancji (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0 %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fertę, w formie i treści zgodnej z SIWZ, należy złożyć w siedzibie Zamawiającego:</w:t>
        <w:br/>
        <w:t xml:space="preserve">Zakład Wodociągów i Kanalizacji Police Sp. z o.o. ul. Grzybowa 50 72-010 Police w sekretariacie (pok. Nr 206), w nieprzekraczalnym terminie do dnia 23 lipca 2018 r. do godz. 10.00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  <w:lang w:eastAsia="pl-PL"/>
        </w:rPr>
        <w:t xml:space="preserve">Otwarcie Ofert nastąpi w siedzibie Zamawiającego: Zakład Wodociągów i Kanalizacji Police Sp. z o.o. , ul. Grzybowa 50, 72-010 Police w sali konferencyjnej (pok. Nr 307) w dniu 23 lipca 2018 r. </w:t>
        <w:br/>
        <w:t>o godz. 10.30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, którym Wykonawca będzie związany złożoną ofertą wynosi 30 dni. Bieg terminu rozpoczyna się wraz z upływem terminu składania ofert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amówień uzupełniających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oże unieważnić postępowanie bez podania przyczyny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owania się z Wykonawcami, ze strony Zamawiającego, jest: Janusz Zdziebło, adres e-mail: jzdzieblo@zwikpolice.pl, fax: 91 317 00 15, w godzinach pracy Zamawiającego , z wyjątkiem dni wolnych od pracy i dni ustawowo wolnych od pracy (dni świątecznych).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655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1z1">
    <w:name w:val="WW8Num1z1"/>
    <w:qFormat/>
    <w:rPr>
      <w:rFonts w:cs="Times New Roman"/>
      <w:b/>
      <w:color w:val="000000"/>
      <w:sz w:val="22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hyperlink" Target="http://www.zwik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0:00Z</dcterms:created>
  <dc:creator>ZWIK Police</dc:creator>
  <dc:description/>
  <cp:keywords/>
  <dc:language>en-US</dc:language>
  <cp:lastModifiedBy>Natalia Jastrzębska</cp:lastModifiedBy>
  <cp:lastPrinted>2018-07-13T09:30:00Z</cp:lastPrinted>
  <dcterms:modified xsi:type="dcterms:W3CDTF">2018-07-13T09:30:00Z</dcterms:modified>
  <cp:revision>2</cp:revision>
  <dc:subject/>
  <dc:title>Zakład Wodociągów i Kanalizacji w Policach</dc:title>
</cp:coreProperties>
</file>