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6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ind w:left="978" w:hanging="9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,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rząd Miejski w Policach - Wydział Techniczno-Inwestycyjn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l.Bankowa 18, 72-010 Police, tel.091 43 118 63, fax 091 43 118 71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, że w wyniku przeprowadzonego postępowania o zamówienie publiczne, zamieszczonego w Biuletynie Zamówień Publicznych w dniu 06.06.2018 r. pod nr 568935 – N - 2018, przeprowadzonego w trybie przetargu nieograniczonego pn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  <w:lang w:eastAsia="ar-SA"/>
        </w:rPr>
        <w:t xml:space="preserve">Modernizacja systemu ostrzegania i alarmowania </w:t>
        <w:br/>
        <w:t>mieszkańców Polic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color w:val="70AD47"/>
          <w:spacing w:val="-2"/>
          <w:sz w:val="28"/>
          <w:szCs w:val="28"/>
          <w:lang w:eastAsia="ar-SA"/>
        </w:rPr>
      </w:pPr>
      <w:r>
        <w:rPr>
          <w:rFonts w:cs="Arial"/>
          <w:b w:val="false"/>
          <w:color w:val="70AD47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09 lipca 2018 r. udzielono zamówienia publicznego firmie:</w:t>
      </w:r>
    </w:p>
    <w:p>
      <w:pPr>
        <w:pStyle w:val="Tekstpodstawowy3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62-025  Kostrzyń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ma Ogólnobudowlana „FOKS” Poznań </w:t>
                              <w:br/>
                              <w:t>Michał Ślę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ekierki Małe, ul.Pol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7.9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ma Ogólnobudowlana „FOKS” Poznań </w:t>
                        <w:br/>
                        <w:t>Michał Ślę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ekierki Małe, ul.Polna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i podpisano umowę nr TI- 272/12/2018 r. </w:t>
      </w:r>
      <w:r>
        <w:rPr>
          <w:rFonts w:cs="Arial" w:ascii="Arial" w:hAnsi="Arial"/>
          <w:bCs/>
          <w:sz w:val="22"/>
          <w:szCs w:val="22"/>
        </w:rPr>
        <w:t xml:space="preserve">z ceną ryczałtową  196 086,60 zł </w:t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8:00Z</dcterms:created>
  <dc:creator>TI</dc:creator>
  <dc:description/>
  <cp:keywords/>
  <dc:language>en-US</dc:language>
  <cp:lastModifiedBy>komputer526</cp:lastModifiedBy>
  <cp:lastPrinted>2018-07-09T14:46:00Z</cp:lastPrinted>
  <dcterms:modified xsi:type="dcterms:W3CDTF">2018-07-09T12:46:00Z</dcterms:modified>
  <cp:revision>6</cp:revision>
  <dc:subject/>
  <dc:title>                                                                             </dc:title>
</cp:coreProperties>
</file>