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WSPÓLNOTA MIESZKANIOWA NR 3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                                                  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ar-SA"/>
        </w:rPr>
        <w:t xml:space="preserve">Termomodernizacja wielorodzinnego budynku mieszkalnego wspólnoty mieszkaniowej przy </w:t>
        <w:br/>
        <w:t xml:space="preserve">ul. Kołłątaja 29-35 w Policach wraz z robotami towarzyszącymi, administrowanego przez ZGKiM </w:t>
        <w:br/>
        <w:t>w Polica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Arial Unicode MS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rzedmiarami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30.11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</w:t>
      </w:r>
      <w:r>
        <w:rPr>
          <w:rFonts w:cs="Calibri" w:ascii="Calibri" w:hAnsi="Calibri"/>
          <w:kern w:val="2"/>
          <w:lang w:eastAsia="ar-SA"/>
        </w:rPr>
        <w:t xml:space="preserve">Suma gwarancyjna nie może być niższa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iż 1000.000,00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robotę budowlaną. Za jedną robotę budowlaną Zamawiający uzna: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robotę polegającą na wykonaniu termomodernizacji budynku o powierzchni docieplonej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. 500 m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robotę polegającą na wykonaniu remontu jednego pokrycia dachu z blachy 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owierzchni min. 300 m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vertAlign w:val="superscript"/>
          <w:lang w:eastAsia="hi-IN" w:bidi="hi-IN"/>
        </w:rPr>
        <w:t xml:space="preserve">2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stawiania </w:t>
        <w:br/>
        <w:t>rusztowań systemowych przystosowanych do prowadzenia robót budowlanych, w rozumieniu ustawy</w:t>
        <w:br/>
        <w:t xml:space="preserve">Prawo budowlane oraz </w:t>
      </w:r>
      <w:r>
        <w:rPr>
          <w:rFonts w:eastAsia="DejaVu Sans;Arial Unicode MS" w:cs="Calibri" w:ascii="Calibri" w:hAnsi="Calibri"/>
          <w:bCs/>
          <w:sz w:val="22"/>
          <w:szCs w:val="22"/>
          <w:lang w:bidi="hi-IN"/>
        </w:rPr>
        <w:t>Rozporządzenia Ministra Infrastruktury z dnia 6 lutego 2003 r. w sprawie</w:t>
        <w:br/>
        <w:t>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c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owadzącą roboty budowlane, posiadającą</w:t>
        <w:br/>
        <w:t>świadectwo przeszkolenia w systemie docieplenia, który został wybrany przez Wykonawc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Zamawiający dopuszcza łączenie ww. specjalności, jeżeli którakolwiek uprawniona osoba będzie posiadała</w:t>
        <w:br/>
        <w:t>łącznie wymagane przez Zamawiającego uprawnieni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 świadectw kwalifikacyjnych będą wymagane jedynie od Wykonawcy, którego oferta zostanie</w:t>
        <w:br/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i nr 12a, 12b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  <w:br/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  okresie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</w:t>
        <w:br/>
        <w:t xml:space="preserve">       działalności jest krótszy – w tym okresie, wraz z podaniem ich rodzaju,  wartości, daty, miejsca wykonania </w:t>
        <w:br/>
        <w:t xml:space="preserve">       i podmiotów, na rzecz których roboty te zostały wykonane 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</w:t>
        <w:br/>
        <w:t xml:space="preserve">       roboty budowlane zostały wykonane należycie, w szczególności informacji o tym, czy roboty zostały</w:t>
        <w:br/>
        <w:t xml:space="preserve">       wykonane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20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dwadzieścia tysięcy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ZGKiM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.1.  Okres gwarancji i rękojmi  – 20 %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Zastosowanie tynku silikonowego barwionego w masie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20.07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Termomodernizacja wielorodzinnego budynku mieszkalnego wspólnoty</w:t>
        <w:br/>
        <w:t xml:space="preserve">       mieszkaniowej przy ul. Kołłątaja 29-35 w Policach wraz z robotami towarzyszącymi, administrowanego</w:t>
        <w:br/>
        <w:t xml:space="preserve">       przez ZGKiM w Policach.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20.07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20.07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 05.07.2018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584719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2:00Z</dcterms:created>
  <dc:creator>Szydelska</dc:creator>
  <dc:description/>
  <cp:keywords/>
  <dc:language>en-US</dc:language>
  <cp:lastModifiedBy>Wiola</cp:lastModifiedBy>
  <cp:lastPrinted>2018-07-05T10:06:00Z</cp:lastPrinted>
  <dcterms:modified xsi:type="dcterms:W3CDTF">2018-07-05T19:13:00Z</dcterms:modified>
  <cp:revision>6</cp:revision>
  <dc:subject/>
  <dc:title>P R Z E T A R G</dc:title>
</cp:coreProperties>
</file>