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WSPÓLNOTA MIESZKANIOWA NR 3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                                                  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 xml:space="preserve">Termomodernizacja wielorodzinnego budynku mieszkalnego wspólnoty mieszkaniowej przy </w:t>
        <w:br/>
        <w:t xml:space="preserve">ul. Kołłątaja 29-35 w Policach wraz z robotami towarzyszącymi, administrowanego przez ZGKiM </w:t>
        <w:br/>
        <w:t>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</w:t>
      </w:r>
      <w:r>
        <w:rPr>
          <w:rFonts w:cs="Calibri" w:ascii="Calibri" w:hAnsi="Calibri"/>
          <w:kern w:val="2"/>
          <w:lang w:eastAsia="ar-SA"/>
        </w:rPr>
        <w:t xml:space="preserve">Suma gwarancyjna nie może być niższ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iż 100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5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remontu jednego pokrycia dachu z blachy 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owierzchni min. 3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 xml:space="preserve">2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i nr 12a, 12b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 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</w:t>
        <w:br/>
        <w:t xml:space="preserve">       działalności jest krótszy – w tym okresie, wraz z podaniem ich rodzaju,  wartości, daty, miejsca wykonania </w:t>
        <w:br/>
        <w:t xml:space="preserve">       i podmiotów, na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</w:t>
        <w:br/>
        <w:t xml:space="preserve">       roboty budowlane zostały wykonane należycie, w szczególności informacji o tym, czy roboty zostały</w:t>
        <w:br/>
        <w:t xml:space="preserve">       wykonane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2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dwadzieścia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0.07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Termomodernizacja wielorodzinnego budynku mieszkalnego wspólnoty</w:t>
        <w:br/>
        <w:t xml:space="preserve">       mieszkaniowej przy ul. Kołłątaja 29-35 w Policach wraz z robotami towarzyszącymi, administrowanego</w:t>
        <w:br/>
        <w:t xml:space="preserve">       przez ZGKiM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0.07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0.07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05.07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………………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2:00Z</dcterms:created>
  <dc:creator>Szydelska</dc:creator>
  <dc:description/>
  <cp:keywords/>
  <dc:language>en-US</dc:language>
  <cp:lastModifiedBy>Wioletta Duzy</cp:lastModifiedBy>
  <cp:lastPrinted>2018-07-05T10:06:00Z</cp:lastPrinted>
  <dcterms:modified xsi:type="dcterms:W3CDTF">2018-07-05T08:08:00Z</dcterms:modified>
  <cp:revision>5</cp:revision>
  <dc:subject/>
  <dc:title>P R Z E T A R G</dc:title>
</cp:coreProperties>
</file>