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WSPÓLNOTA MIESZKANIOWA NR 91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  <w:lang w:eastAsia="hi-IN"/>
        </w:rPr>
      </w:pPr>
      <w:r>
        <w:rPr>
          <w:rFonts w:cs="Calibri" w:ascii="Calibri" w:hAnsi="Calibri"/>
          <w:b/>
          <w:sz w:val="24"/>
          <w:szCs w:val="24"/>
          <w:lang w:eastAsia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  <w:t>Przebudowa budynku w zakresie wzmocnienia konstrukcji fundamentowych, izolacji przeciwwilgociowych oraz napraw w zakresie murów ściennych wraz z robotami towarzyszącymi na budynku wspólnoty mieszkaniowej przy ul. Konopnickiej 12 w Polica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, projektem organizacji ruchu, stanowiącym załącznik nr 15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30.11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25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minimum jedną robotę budowlaną. Za jedną robotę budowlaną Zamawiający uzna: </w:t>
      </w:r>
      <w:r>
        <w:rPr>
          <w:rFonts w:cs="Calibri" w:ascii="Calibri" w:hAnsi="Calibri"/>
          <w:sz w:val="22"/>
          <w:szCs w:val="22"/>
        </w:rPr>
        <w:t xml:space="preserve"> robotę o wartości min. 50.000 zł w zakresie wzmocnienia konstrukcji fundamentowych na budynku mieszkalnym lub użyteczności publiczn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 w:bidi="hi-IN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5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pięć tysięcy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40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23.07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Przebudowa budynku w zakresie wzmocnienia konstrukcji fundamentowych,</w:t>
        <w:br/>
        <w:t xml:space="preserve">       izolacji przeciwwilgociowych oraz napraw w zakresie murów ściennych wraz z robotami towarzyszącymi</w:t>
        <w:br/>
        <w:t xml:space="preserve">       na budynku wspólnoty mieszkaniowej przy ul. Konopnickiej 12 w Polica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23.07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23.07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05.07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……………………………..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8-07-03T10:59:00Z</cp:lastPrinted>
  <dcterms:modified xsi:type="dcterms:W3CDTF">2018-07-05T12:17:00Z</dcterms:modified>
  <cp:revision>330</cp:revision>
  <dc:subject/>
  <dc:title>  P R Z E T A R G</dc:title>
</cp:coreProperties>
</file>