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Termomodernizacja budynku mieszkalnego socjalnego przy ul. Bankowej 20 w Polica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8-03-09T13:59:00Z</dcterms:modified>
  <cp:revision>52</cp:revision>
  <dc:subject/>
  <dc:title/>
</cp:coreProperties>
</file>