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Cs w:val="28"/>
          <w:lang w:eastAsia="ar-SA" w:bidi="ar-SA"/>
        </w:rPr>
      </w:pPr>
      <w:r>
        <w:rPr>
          <w:rFonts w:cs="Arial" w:ascii="Arial" w:hAnsi="Arial"/>
          <w:b/>
          <w:szCs w:val="28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ar-SA" w:bidi="ar-SA"/>
        </w:rPr>
      </w:pPr>
      <w:r>
        <w:rPr>
          <w:rFonts w:cs="Arial" w:ascii="Arial" w:hAnsi="Arial"/>
          <w:b/>
          <w:szCs w:val="28"/>
          <w:u w:val="single"/>
          <w:lang w:eastAsia="ar-SA" w:bidi="ar-S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Termomodernizacja budynku mieszkalnego socjalnego przy ul. Bankowej 20 w Polica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1.05.2019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sz w:val="18"/>
          <w:szCs w:val="18"/>
        </w:rPr>
        <w:t>(roboty instalacyjne: instalacje sanitarne i elektrycz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24 - miesięczny okres gwarancji i rękojmi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27 - miesięczny okres gwarancji i rękojmi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0 - miesięczny okres gwarancji i rękojmi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33 - miesięczny okres gwarancji i rękojmi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36 - miesięczny okres gwarancji i rękojm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24 miesiąc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36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36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roboty termomodernizacyjne: docieplenie ścian, dachu, </w:t>
        <w:br/>
        <w:t xml:space="preserve">      stolarka)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8 - miesięczny okres gwarancji i rękojmi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54 - miesięczny okres gwarancji i rękojmi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60 - miesięczny okres gwarancji i rękojm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TAK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6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8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ind w:left="1080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Calibri" w:cs="Arial"/>
          <w:sz w:val="20"/>
          <w:szCs w:val="20"/>
          <w:lang w:val="en-US"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Calibri" w:cs="Arial"/>
          <w:sz w:val="20"/>
          <w:szCs w:val="20"/>
          <w:lang w:val="en-US"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Calibri" w:cs="Arial"/>
          <w:sz w:val="20"/>
          <w:szCs w:val="20"/>
          <w:lang w:val="en-US"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val="en-US"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20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42" w:gutter="0" w:header="708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8-03-07T10:57:00Z</cp:lastPrinted>
  <dcterms:modified xsi:type="dcterms:W3CDTF">2018-06-30T20:00:00Z</dcterms:modified>
  <cp:revision>42</cp:revision>
  <dc:subject/>
  <dc:title/>
</cp:coreProperties>
</file>