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</w:t>
      </w:r>
    </w:p>
    <w:p>
      <w:pPr>
        <w:pStyle w:val="Heading1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 Unicode MS" w:cs="Arial" w:ascii="Arial" w:hAnsi="Arial"/>
          <w:b/>
          <w:bCs/>
          <w:kern w:val="2"/>
          <w:sz w:val="28"/>
          <w:szCs w:val="28"/>
          <w:lang w:eastAsia="zh-CN" w:bidi="hi-IN"/>
        </w:rPr>
        <w:t>Gmina Police</w:t>
      </w:r>
    </w:p>
    <w:p>
      <w:pPr>
        <w:pStyle w:val="Normal"/>
        <w:widowControl w:val="false"/>
        <w:suppressAutoHyphens w:val="true"/>
        <w:jc w:val="center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28"/>
          <w:szCs w:val="28"/>
          <w:lang w:eastAsia="zh-CN" w:bidi="hi-IN"/>
        </w:rPr>
        <w:t>72-010 Police, ul. Stefana Batorego 3</w:t>
      </w:r>
    </w:p>
    <w:p>
      <w:pPr>
        <w:pStyle w:val="Normal"/>
        <w:widowControl w:val="false"/>
        <w:suppressAutoHyphens w:val="true"/>
        <w:jc w:val="center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28"/>
          <w:szCs w:val="28"/>
          <w:lang w:eastAsia="zh-CN" w:bidi="hi-IN"/>
        </w:rPr>
        <w:t>Tel. 91-4311830, fax 91-4311832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Termomodernizacja budynku mieszkalnego socjalnego przy ul. Bankowej 20 </w:t>
        <w:br/>
        <w:t>w Pol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    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zh-CN" w:bidi="hi-IN"/>
          </w:rPr>
          <w:t>http://www.bip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dokumentacja projektową, stanowiącą załącznik nr 9 do siwz, informacją dotyczącą organizacji i wykonywania robót budowlanych, stanowiącą załącznik nr 6 do siwz, ogólnym zakresem robót stanowiącym załącznik nr 7 do siwz, przedmiarami robót, stanowiącymi załącznik nr 8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2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zastosowanie </w:t>
      </w:r>
      <w:r>
        <w:rPr>
          <w:rFonts w:cs="Arial" w:ascii="Arial" w:hAnsi="Arial"/>
          <w:bCs/>
          <w:kern w:val="2"/>
          <w:lang w:eastAsia="ar-SA"/>
        </w:rPr>
        <w:t>materiałów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ń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ych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eastAsia="Arial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3)  Przedmiary robót mają jedynie charakter pomocniczy i orientacyjny. Ilości i zakres prac  nie są</w:t>
        <w:br/>
        <w:t xml:space="preserve">        wiążące dla wykonawcy i nie mogą stanowić wyłącznej podstawy do sporządzenia ofert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6)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dnia </w:t>
      </w:r>
      <w:r>
        <w:rPr>
          <w:rFonts w:cs="Arial" w:ascii="Arial" w:hAnsi="Arial"/>
          <w:b/>
          <w:lang w:eastAsia="ar-SA"/>
        </w:rPr>
        <w:t>31.05.2019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3. O udzielenie zamówienia mogą ubiegać się wykonawcy, którzy spełniają warunki udziału </w:t>
        <w:br/>
        <w:t xml:space="preserve">      w postępowaniu dotycząc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1) </w:t>
      </w:r>
      <w:r>
        <w:rPr>
          <w:rFonts w:cs="Arial" w:ascii="Arial" w:hAnsi="Arial"/>
          <w:b/>
          <w:kern w:val="2"/>
          <w:lang w:eastAsia="ar-SA"/>
        </w:rPr>
        <w:t>kompetencji lub uprawnień</w:t>
      </w:r>
      <w:r>
        <w:rPr>
          <w:rFonts w:cs="Arial" w:ascii="Arial" w:hAnsi="Arial"/>
          <w:kern w:val="2"/>
          <w:lang w:eastAsia="ar-SA"/>
        </w:rPr>
        <w:t xml:space="preserve"> do prowadzenia określonej działalności zawodowej, o ile wynika to </w:t>
        <w:br/>
        <w:t xml:space="preserve">           z odrębnych przepisów – Zamawiający nie stawia warunku w tym zakresi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2)  </w:t>
      </w:r>
      <w:r>
        <w:rPr>
          <w:rFonts w:cs="Arial" w:ascii="Arial" w:hAnsi="Arial"/>
          <w:b/>
          <w:kern w:val="2"/>
          <w:lang w:eastAsia="ar-SA"/>
        </w:rPr>
        <w:t>sytuacji  ekonomicznej  lub  finansowej</w:t>
      </w:r>
      <w:r>
        <w:rPr>
          <w:rFonts w:cs="Arial" w:ascii="Arial" w:hAnsi="Arial"/>
          <w:kern w:val="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</w:t>
      </w:r>
      <w:r>
        <w:rPr>
          <w:rFonts w:eastAsia="Arial" w:cs="Arial" w:ascii="Arial" w:hAnsi="Arial"/>
          <w:b/>
          <w:bCs/>
          <w:kern w:val="2"/>
          <w:lang w:eastAsia="ar-SA"/>
        </w:rPr>
        <w:t xml:space="preserve">    </w:t>
      </w:r>
      <w:r>
        <w:rPr>
          <w:rFonts w:cs="Arial" w:ascii="Arial" w:hAnsi="Arial"/>
          <w:b/>
          <w:bCs/>
          <w:kern w:val="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–</w:t>
      </w: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Zamawiający wymaga dokumentów potwierdzających, że wykonawca jest ubezpieczony od</w:t>
        <w:br/>
        <w:t xml:space="preserve">       odpowiedzialności cywilnej w zakresie prowadzonej działalność związanej z przedmiotem</w:t>
        <w:br/>
        <w:t xml:space="preserve">       zamówienia na sumę gwarancyjną określoną przez zamawiającego, tj. wykonawcy, którzy</w:t>
        <w:br/>
        <w:t xml:space="preserve">       posiadają  polisę OC wraz z dowodem opłaty składki należnej z tytułu polisy OC. Suma</w:t>
        <w:br/>
        <w:t xml:space="preserve">       gwarancyjna nie może być niższa niż 1.000.000,00 z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 xml:space="preserve">W przypadku składania oferty wspólnej ww. warunek musi spełniać co najmniej jeden z wykonawców </w:t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>w całości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18"/>
          <w:szCs w:val="18"/>
          <w:u w:val="single"/>
          <w:lang w:eastAsia="ar-SA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18"/>
          <w:szCs w:val="18"/>
          <w:u w:val="single"/>
          <w:lang w:eastAsia="ar-SA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18"/>
          <w:szCs w:val="18"/>
          <w:u w:val="single"/>
          <w:lang w:eastAsia="ar-SA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18"/>
          <w:szCs w:val="18"/>
          <w:u w:val="single"/>
          <w:lang w:eastAsia="ar-SA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3)  </w:t>
      </w:r>
      <w:r>
        <w:rPr>
          <w:rFonts w:cs="Arial" w:ascii="Arial" w:hAnsi="Arial"/>
          <w:b/>
          <w:kern w:val="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</w:t>
      </w:r>
      <w:r>
        <w:rPr>
          <w:rFonts w:cs="Arial" w:ascii="Arial" w:hAnsi="Arial"/>
          <w:b/>
          <w:kern w:val="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dolności techniczne </w:t>
      </w:r>
      <w:r>
        <w:rPr>
          <w:rFonts w:eastAsia="DejaVu Sans;Arial Unicode MS" w:cs="Arial" w:ascii="Arial" w:hAnsi="Arial"/>
          <w:kern w:val="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a) wykonał należycie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w okresie ostatnich pięciu lat przed upływem terminu składania ofert, a jeżeli</w:t>
        <w:br/>
        <w:t xml:space="preserve">         okres prowadzenia działalności jest krótszy – w tym okresie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minimum jedną robotę</w:t>
        <w:br/>
        <w:t xml:space="preserve">         budowlaną. Za jedną robotę budowlaną Zamawiający uzn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- robotę polegającą na wykonaniu termomodernizacji budynku o powierzchni docieplonej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min.</w:t>
        <w:br/>
        <w:t xml:space="preserve">         500 m</w:t>
      </w:r>
      <w:r>
        <w:rPr>
          <w:rFonts w:eastAsia="DejaVu Sans;Arial Unicode MS" w:cs="Arial" w:ascii="Arial" w:hAnsi="Arial"/>
          <w:b/>
          <w:kern w:val="2"/>
          <w:szCs w:val="24"/>
          <w:vertAlign w:val="superscript"/>
          <w:lang w:eastAsia="hi-IN" w:bidi="hi-IN"/>
        </w:rPr>
        <w:t xml:space="preserve">2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>-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robotę polegającą na wykonaniu remontu jednego pokrycia dachu papowego </w:t>
        <w:br/>
        <w:t xml:space="preserve">         z dociepleniem materiałem izolującym na połaci dachowej 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powierzchni min. 250 m</w:t>
      </w:r>
      <w:r>
        <w:rPr>
          <w:rFonts w:eastAsia="DejaVu Sans;Arial Unicode MS" w:cs="Arial" w:ascii="Arial" w:hAnsi="Arial"/>
          <w:b/>
          <w:kern w:val="2"/>
          <w:vertAlign w:val="superscript"/>
          <w:lang w:eastAsia="hi-IN" w:bidi="hi-IN"/>
        </w:rPr>
        <w:t xml:space="preserve">2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kern w:val="2"/>
          <w:sz w:val="18"/>
          <w:szCs w:val="18"/>
          <w:lang w:eastAsia="hi-IN" w:bidi="hi-IN"/>
        </w:rPr>
        <w:t xml:space="preserve">         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- 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>robotę polegającą na wykonaniu lub wymianie instalacji ciepłej wody użytkowej lub instalacji</w:t>
        <w:br/>
        <w:t xml:space="preserve">         centralnego ogrzewania oraz instalacji kanalizacji sanitarnej w wielorodzinnym budynku</w:t>
        <w:br/>
        <w:t xml:space="preserve">        mieszkalnym o wartości robót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 xml:space="preserve">min. 200.000,00 złotych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kern w:val="2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Cs w:val="24"/>
          <w:lang w:eastAsia="zh-CN" w:bidi="hi-IN"/>
        </w:rPr>
        <w:t xml:space="preserve">       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 xml:space="preserve">Zamawiający uwzględni tylko roboty za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zh-C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W przypadku składania oferty wspólnej Zamawiający dopuszcza łączne spełnienie ww. warunków</w:t>
        <w:br/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przez wszystkich wykonawców biorących udział w postępowaniu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b/>
          <w:b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Wykonawca może spełniać ww. warunki samodzielnie lub polegając na zasobach podmiotów</w:t>
        <w:br/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trzecich na zasadach określonych w art. 22a ustawy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u w:val="single"/>
          <w:lang w:eastAsia="zh-C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, który polega na zdolnościach lub sytuacji innych podmiotów, musi udowodnić</w:t>
        <w:br/>
        <w:t xml:space="preserve">        zamawiającemu, że realizując zamówienie, będzie dysponował niezbędnymi zasobami tych</w:t>
        <w:br/>
        <w:t xml:space="preserve">        podmiotów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 szczególności przedstawiając zobowiązanie tych podmiotów do oddania mu</w:t>
        <w:br/>
        <w:t xml:space="preserve">       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b/>
          <w:kern w:val="2"/>
          <w:szCs w:val="24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dolności zawodow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zapewniające</w:t>
        <w:br/>
        <w:t xml:space="preserve">  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a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osiadającą uprawnienia do kierowania</w:t>
        <w:br/>
        <w:t xml:space="preserve">     robotami w specjalności konstrukcyjno-budowlanej bez ograniczeń w rozumieniu ustawy Prawo</w:t>
        <w:br/>
        <w:t xml:space="preserve">     budowlane oraz Rozporządzenia Ministra Transportu i Budownictwa w sprawie samodzielnych</w:t>
        <w:br/>
        <w:t xml:space="preserve">     funkcji technicznych w budownictwie,</w:t>
      </w:r>
      <w:r>
        <w:rPr>
          <w:rFonts w:eastAsia="DejaVu Sans;Arial Unicode MS" w:cs="Lohit Hindi;Arial Unicode MS" w:ascii="Liberation Serif;MS Gothic" w:hAnsi="Liberation Serif;MS Gothic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pisaną do właściwej izby inżynierów budownictwa </w:t>
        <w:br/>
        <w:t xml:space="preserve">     i posiadającą aktualne ubezpieczenie od odpowiedzialności cywilnej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osiadającą uprawnienia do stawiania </w:t>
        <w:br/>
        <w:t xml:space="preserve">     rusztowań systemowych przystosowanych do prowadzenia robót budowlanych, w rozumieniu</w:t>
        <w:br/>
        <w:t xml:space="preserve">     ustawy Prawo budowlane oraz </w:t>
      </w:r>
      <w:r>
        <w:rPr>
          <w:rFonts w:eastAsia="DejaVu Sans;Arial Unicode MS" w:cs="Arial" w:ascii="Arial" w:hAnsi="Arial"/>
          <w:bCs/>
          <w:lang w:bidi="hi-IN"/>
        </w:rPr>
        <w:t xml:space="preserve">Rozporządzenia Ministra Infrastruktury z dnia 6 lutego 2003 r. </w:t>
        <w:br/>
        <w:t xml:space="preserve">     w sprawie  bezpieczeństwa i higieny pracy podczas wykonywania robót budowlan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bCs/>
          <w:kern w:val="2"/>
          <w:lang w:eastAsia="hi-IN" w:bidi="hi-IN"/>
        </w:rPr>
      </w:pPr>
      <w:r>
        <w:rPr>
          <w:rFonts w:eastAsia="DejaVu Sans;Arial Unicode MS" w:cs="Arial" w:ascii="Arial" w:hAnsi="Arial"/>
          <w:bCs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c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owadzącą roboty budowlane,</w:t>
        <w:br/>
        <w:t xml:space="preserve">      posiadającą świadectwo przeszkolenia w systemie docieplenia, który został wybrany przez</w:t>
        <w:br/>
        <w:t xml:space="preserve">      Wykonawcę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d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osobą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posiadającą uprawnienia do</w:t>
        <w:br/>
        <w:t xml:space="preserve">     kierowania robotami budowlanymi w specjalności instalacyjnej, w zakresie sieci, instalacji i urządzeń</w:t>
        <w:br/>
        <w:t xml:space="preserve">     cieplnych, wentylacyjnych, gazowych, wodociągowych i kanalizacyjnych, wpisaną do właściwej izby</w:t>
        <w:br/>
        <w:t xml:space="preserve">     inżynierów budownictwa i posiadającą aktualne ubezpieczenie odpowiedzialności cywilnej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e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zh-CN" w:bidi="hi-IN"/>
        </w:rPr>
        <w:t>posiadającą uprawnienia do</w:t>
        <w:br/>
        <w:t xml:space="preserve">     kierowania robotami budowlanymi w specjalności instalacyjnej, w zakresie sieci, instalacji i urządzeń</w:t>
        <w:br/>
        <w:t xml:space="preserve">     elektrycznych i elektroenergetyczn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</w:t>
      </w:r>
      <w:r>
        <w:rPr>
          <w:rFonts w:eastAsia="DejaVu Sans;Arial Unicode MS" w:cs="Arial" w:ascii="Arial" w:hAnsi="Arial"/>
          <w:kern w:val="2"/>
          <w:u w:val="single"/>
          <w:lang w:eastAsia="zh-CN" w:bidi="hi-IN"/>
        </w:rPr>
        <w:t>Zamawiający dopuszcza łączenie ww. specjalności, jeżeli którakolwiek uprawniona osoba będzie|</w:t>
        <w:br/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  </w:t>
      </w:r>
      <w:r>
        <w:rPr>
          <w:rFonts w:eastAsia="DejaVu Sans;Arial Unicode MS" w:cs="Arial" w:ascii="Arial" w:hAnsi="Arial"/>
          <w:kern w:val="2"/>
          <w:u w:val="single"/>
          <w:lang w:eastAsia="zh-CN" w:bidi="hi-IN"/>
        </w:rPr>
        <w:t>posiadała łącznie wymagane przez Zamawiającego uprawnienia</w:t>
      </w:r>
      <w:r>
        <w:rPr>
          <w:rFonts w:eastAsia="DejaVu Sans;Arial Unicode MS" w:cs="Arial" w:ascii="Arial" w:hAnsi="Arial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 xml:space="preserve">f)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minimum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dwiema osobami,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które będą uczestniczyć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br/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     w wykonywaniu zamówieni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>posiadającymi niżej wymienione kwalifikacj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zh-CN" w:bidi="hi-IN"/>
        </w:rPr>
      </w:pPr>
      <w:r>
        <w:rPr>
          <w:rFonts w:eastAsia="DejaVu Sans;Arial Unicode MS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Osoby wykonujące roboty instalacyjne elektryczne powinny spełniać wymagania kwalifikacyjne do wykonywania</w:t>
        <w:br/>
        <w:t xml:space="preserve">pracy na stanowisku eksploatacji w zakresie obsługi, konserwacji, remontów montażu, kontrolno-pomiarowym dla następujących urządzeń, instalacji i sieci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Grupa 1. Urządzenia, instalacje i sieci elektroenergetyczne wytwarzające, przetwarzające, przesyłające  </w:t>
        <w:br/>
        <w:t xml:space="preserve">i zużywające energię elektryczną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- minimalne wymagania: urządzenia instalacje i sieci elektroenergetyczne o napięciu nie wyższym niż 1 kV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ascii="Arial" w:hAnsi="Arial" w:eastAsia="Arial" w:cs="Arial"/>
          <w:bCs/>
          <w:color w:val="000000"/>
          <w:kern w:val="2"/>
          <w:sz w:val="18"/>
          <w:szCs w:val="18"/>
          <w:u w:val="single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18"/>
          <w:szCs w:val="18"/>
          <w:u w:val="single"/>
          <w:lang w:eastAsia="ar-SA"/>
        </w:rPr>
        <w:t>Kserokopie  świadectw kwalifikacyjnych będą wymagane jedynie od Wykonawcy, którego oferta zostanie wybran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18"/>
          <w:szCs w:val="18"/>
          <w:lang w:eastAsia="ar-SA"/>
        </w:rPr>
        <w:t xml:space="preserve">-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u w:val="single"/>
          <w:lang w:eastAsia="ar-SA"/>
        </w:rPr>
        <w:t>przed podpisaniem umowy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ar-SA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 ZAMAWIAJĄCEGO NA STRONIE INTERNETOWEJ WYKAZU ZŁOŻONYCH OFERT WRAZ </w:t>
        <w:br/>
        <w:t xml:space="preserve">       Z INFORMACJAMI, O KTÓRYCH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1a,b,c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4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zamówienia publicznego, wraz z informacjami na temat ich kwalifikacji zawodowych, uprawnień,</w:t>
        <w:br/>
        <w:t xml:space="preserve">             doświadczenia i wykształcenia, niezbędnych do wykonania zamówienia publicznego, a także</w:t>
        <w:br/>
        <w:t xml:space="preserve">             zakresu wykonywanych przez nie czynności oraz informacją o podstawie do dysponowania</w:t>
        <w:br/>
        <w:t xml:space="preserve">            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1. Wysokość  wymaganego  wadium: 20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(słownie: dwadzieścia tysięcy zł, 00/100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2.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pieniądzu </w:t>
      </w:r>
      <w:r>
        <w:rPr>
          <w:rFonts w:cs="Arial" w:ascii="Arial" w:hAnsi="Arial"/>
          <w:b/>
          <w:kern w:val="2"/>
          <w:u w:val="single"/>
          <w:lang w:eastAsia="ar-SA"/>
        </w:rPr>
        <w:t>(wpłacone jedynie przelewem na rachunek bankowy</w:t>
      </w:r>
      <w:r>
        <w:rPr>
          <w:rFonts w:cs="Arial" w:ascii="Arial" w:hAnsi="Arial"/>
          <w:kern w:val="2"/>
          <w:u w:val="single"/>
          <w:lang w:eastAsia="ar-SA"/>
        </w:rPr>
        <w:t xml:space="preserve"> </w:t>
      </w:r>
      <w:r>
        <w:rPr>
          <w:rFonts w:cs="Arial" w:ascii="Arial" w:hAnsi="Arial"/>
          <w:b/>
          <w:kern w:val="2"/>
          <w:u w:val="single"/>
          <w:lang w:eastAsia="ar-SA"/>
        </w:rPr>
        <w:t>Gminy Police)</w:t>
      </w:r>
      <w:r>
        <w:rPr>
          <w:rFonts w:cs="Arial" w:ascii="Arial" w:hAnsi="Arial"/>
          <w:b/>
          <w:kern w:val="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w poręczeniach  bankowych  lub  poręczeniach  spółdzielczej  kasy  oszczędnościowo - kredytowej,</w:t>
        <w:br/>
        <w:t xml:space="preserve">     z tym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 poręczeniach udzielanych przez podmioty, o których mowa w art. 6b ust.5 pkt 2 ustawy z dnia</w:t>
        <w:br/>
        <w:t xml:space="preserve">    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3.  Wadium wnoszone w pieniądzu wpłaca się przelewem na rachunek bankowy wskazany przez</w:t>
        <w:br/>
        <w:t xml:space="preserve">      Zamawiającego: </w:t>
      </w:r>
      <w:r>
        <w:rPr>
          <w:rFonts w:cs="Arial" w:ascii="Arial" w:hAnsi="Arial"/>
          <w:b/>
          <w:color w:val="000000"/>
          <w:sz w:val="22"/>
          <w:szCs w:val="22"/>
        </w:rPr>
        <w:t>15 1240 3927 1111 0010 6013 0076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6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 xml:space="preserve">. </w:t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7.  Wadium wniesione w formie innej niż w pieniądzu powinno być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ar-SA"/>
        </w:rPr>
        <w:t>w oryginal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zamieszczone w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4 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2.   Zastosowanie tynku silikonowego barwionego w masie – 16 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</w:rPr>
        <w:t xml:space="preserve">w Urzędzie Miejskim, ul. Stefana Batorego 3, sekretariat (p. 30) </w:t>
      </w:r>
      <w:r>
        <w:rPr>
          <w:rFonts w:cs="Arial" w:ascii="Arial" w:hAnsi="Arial"/>
          <w:b/>
          <w:kern w:val="2"/>
          <w:lang w:eastAsia="ar-SA"/>
        </w:rPr>
        <w:t>w terminie do dnia 17.07.2018 r. do godziny 09.3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</w:rPr>
        <w:t>Gmina Police, Urząd Miejski, ul. Stefana Batorego 3,  72-010 Po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Termomodernizacja budynku mieszkalnego socjalnego przy ul. Bankowej 20 </w:t>
        <w:br/>
        <w:t>w Policach</w:t>
      </w:r>
      <w:r>
        <w:rPr>
          <w:rFonts w:cs="Arial" w:ascii="Arial" w:hAnsi="Arial"/>
          <w:bCs/>
          <w:kern w:val="2"/>
          <w:shd w:fill="FFFFFF" w:val="clear"/>
          <w:lang w:eastAsia="ar-SA"/>
        </w:rPr>
        <w:t>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 przed 17.07.2018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Urzędu Miejskiego przy ul. Bankowej 18, </w:t>
        <w:br/>
        <w:t xml:space="preserve">    72-010 Police, pokoju nr  301 w dniu 17.07.2018 r.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 xml:space="preserve">,  w dniu 30.06.2018 r.  pod numerem </w:t>
      </w:r>
      <w:r>
        <w:rPr>
          <w:rFonts w:cs="Arial" w:ascii="Arial" w:hAnsi="Arial"/>
          <w:b/>
          <w:color w:val="000000"/>
        </w:rPr>
        <w:t xml:space="preserve">…………..-N-2018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8-05-29T07:48:00Z</cp:lastPrinted>
  <dcterms:modified xsi:type="dcterms:W3CDTF">2018-06-30T18:50:00Z</dcterms:modified>
  <cp:revision>275</cp:revision>
  <dc:subject/>
  <dc:title>  P R Z E T A R G</dc:title>
</cp:coreProperties>
</file>