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8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ヒラギノ角ゴ Pro W3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 w:val="16"/>
          <w:szCs w:val="16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 wykonane zgodnie z umową, ogólną specyfikacją techniczną wykonania i 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color w:val="000000"/>
          <w:szCs w:val="24"/>
          <w:lang w:val="pl-PL"/>
        </w:rPr>
        <w:t>protokołu</w:t>
      </w:r>
      <w:r>
        <w:rPr>
          <w:rFonts w:cs="Times New Roman" w:ascii="Times New Roman" w:hAnsi="Times New Roman"/>
          <w:color w:val="000000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 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>, Zamawiający może zlecić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color w:val="000000"/>
          <w:szCs w:val="24"/>
        </w:rPr>
        <w:t>na koszt i ryzyko Wykonawcy osobie trzeciej. Uprawnionego z gwarancji – Zamawiającego nie obciąża dowód, z jakich przyczyn powstała wada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zrealizowanym przez Wykonawcę – Gwaranta przedmiocie zamówienia.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sz powstałej szkody w skutek wad lub usterek, licząc od dania następnego po dniu, w którym upływa termin na ich usunięcie, do chwili ich usunięcia przez Gwaranta lub osobę trzecią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a powstała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u niezbędnych elementów takich jak: wentylacje</w:t>
      </w:r>
      <w:r>
        <w:rPr>
          <w:rFonts w:cs="Times New Roman" w:ascii="Times New Roman" w:hAnsi="Times New Roman"/>
          <w:szCs w:val="24"/>
          <w:lang w:val="pl-PL"/>
        </w:rPr>
        <w:t xml:space="preserve"> z rur dwuściennych (przechodzących przez elewację), wymiana stolarki oraz innych drobnych elementów. Wykonane elementy oraz elewacja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uwanie graffiti i innych drobnych uszkodzeń elewacji itp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powstałej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 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oraz w przypadkach szczególnych, zagrażających życiu, zdrowiu i bezpieczeństwu osób i 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unikacja za pomocą e-mail będzie uważana za prowadzoną w formie pisemnej, o ile treść 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4 31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 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Cs w:val="24"/>
        </w:rPr>
        <w:t>Police, dnia …..........................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 xml:space="preserve">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type w:val="nextPage"/>
      <w:pgSz w:w="11906" w:h="16838"/>
      <w:pgMar w:left="872" w:right="86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8:00Z</dcterms:created>
  <dc:creator>Jakub Świderski</dc:creator>
  <dc:description/>
  <cp:keywords/>
  <dc:language>en-US</dc:language>
  <cp:lastModifiedBy>Marcin Smielecki</cp:lastModifiedBy>
  <cp:lastPrinted>2016-03-10T08:44:00Z</cp:lastPrinted>
  <dcterms:modified xsi:type="dcterms:W3CDTF">2018-03-06T12:17:00Z</dcterms:modified>
  <cp:revision>5</cp:revision>
  <dc:subject/>
  <dc:title/>
</cp:coreProperties>
</file>