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 xml:space="preserve">Termomodernizacja wielorodzinnego budynku mieszkalnego przy ul. Piastów 2 w Policach wraz </w:t>
        <w:br/>
        <w:t>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i nr 7a, 7b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15.11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</w:t>
      </w:r>
      <w:r>
        <w:rPr>
          <w:rFonts w:cs="Calibri" w:ascii="Calibri" w:hAnsi="Calibri"/>
          <w:kern w:val="2"/>
          <w:lang w:eastAsia="ar-SA"/>
        </w:rPr>
        <w:t xml:space="preserve">Suma gwarancyjna nie może być niższ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iż 25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robotę budowlaną. Za jedną robotę budowlaną Zamawiający uzna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termomodernizacji budynku o powierzchni docieplonej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. 30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remontu jednego pokrycia dachu 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owierzchni min. 15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 xml:space="preserve">2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Arial Unicode MS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c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owadzącą roboty budowlane, posiadającą</w:t>
        <w:br/>
        <w:t>świadectwo przeszkolenia w systemie docieplenia, który został wybrany przez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i nr 12a, 12b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  <w:br/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  okresie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</w:t>
        <w:br/>
        <w:t xml:space="preserve">       działalności jest krótszy – w tym okresie, wraz z podaniem ich rodzaju,  wartości, daty, miejsca wykonania </w:t>
        <w:br/>
        <w:t xml:space="preserve">       i podmiotów, na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</w:t>
        <w:br/>
        <w:t xml:space="preserve">       roboty budowlane zostały wykonane należycie, w szczególności informacji o tym, czy roboty zostały</w:t>
        <w:br/>
        <w:t xml:space="preserve">       wykonane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5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pięć tysięcy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24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Zastosowanie tynku silikonowego barwionego w masie – 16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13.07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Termomodernizacja wielorodzinnego budynku mieszkalnego przy ul. Piastów 2 </w:t>
        <w:br/>
        <w:t xml:space="preserve">       w Policach wraz z robotami towarzyszącymi, administrowanego przez ZGKiM w Policach. 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 13.07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13.07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28.06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…..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2:00Z</dcterms:created>
  <dc:creator>Szydelska</dc:creator>
  <dc:description/>
  <cp:keywords/>
  <dc:language>en-US</dc:language>
  <cp:lastModifiedBy>Wiola</cp:lastModifiedBy>
  <cp:lastPrinted>2018-06-19T11:09:00Z</cp:lastPrinted>
  <dcterms:modified xsi:type="dcterms:W3CDTF">2018-06-28T17:38:00Z</dcterms:modified>
  <cp:revision>10</cp:revision>
  <dc:subject/>
  <dc:title>P R Z E T A R G</dc:title>
</cp:coreProperties>
</file>