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51/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posiedzenia Komisji Rewizyjnej</w:t>
        <w:br/>
        <w:t>Rady Miejskiej w Policach</w:t>
        <w:br/>
        <w:t>w dniu 13.06.2018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opiniowanie projektów uchwał wynikających z bieżących zadań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Analiza działalności Wydziału Oświaty i Kul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Sprawy różne - badanie skarg i pism wniesionych d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otworzył i przewodniczył obradom pan Andrzej Rogowski, przewodniczący Komisji Rewizyjnej Rady Miejskiej w Policach,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zaproponował przyjęcie protokołów z poprzedniego posiedzenia zespołu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>.</w:t>
        <w:br/>
        <w:t>W odniesieniu do projektu uchwały wprowadzającej zmiany statutu gminy Police, członkowie komisji jednogłośnie wyrazili pozytywną opinię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debatowali na temat działalności Wydziału Oświaty</w:t>
        <w:br/>
        <w:t xml:space="preserve">i Kultury. Kontynuacja prac nastąpi na następnym posiedzeniu komisji. 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zapoznali się ze skargą złożoną w dniu 14 maja 2018 r. przez osoby fizyczne związaną z działalnością Burmistrza Polic.</w:t>
      </w:r>
    </w:p>
    <w:p>
      <w:pPr>
        <w:pStyle w:val="Normal"/>
        <w:jc w:val="both"/>
        <w:rPr/>
      </w:pPr>
      <w:r>
        <w:rPr>
          <w:sz w:val="28"/>
          <w:szCs w:val="28"/>
        </w:rPr>
        <w:t>Przeprowadzili analizę przedłożonej dokumentacji, wysłuchali wyjaśnień złożonych przez Radcę Prawnego Pana mecenasa Sebastiana Olszewskiego oraz Naczelnik Wydziału Gospodarki Gruntami Panią Ryszardę Szczec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powyższym, uznają jednogłośnie powyższą skargę za </w:t>
      </w:r>
      <w:r>
        <w:rPr>
          <w:b/>
          <w:bCs/>
          <w:sz w:val="28"/>
          <w:szCs w:val="28"/>
        </w:rPr>
        <w:t>bezzasadn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zasadnienie stanowi załącznik do projektu uchwały </w:t>
      </w:r>
      <w:r>
        <w:rPr>
          <w:b/>
          <w:sz w:val="28"/>
          <w:szCs w:val="28"/>
        </w:rPr>
        <w:t>w sprawie rozpatrzenia skargi na  Burmistrza Polic</w:t>
      </w:r>
    </w:p>
    <w:p>
      <w:pPr>
        <w:pStyle w:val="Normal1"/>
        <w:spacing w:lineRule="atLeast" w:line="240" w:before="0" w:after="0"/>
        <w:jc w:val="both"/>
        <w:rPr>
          <w:rStyle w:val="Normalcha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7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Przewodniczący Komisji Rewizyjnej za pośrednictwem Przewodniczącego Rady Miejskiej zwraca się prośbą do Pana Burmistrza Polic o przygotowanie</w:t>
        <w:br/>
        <w:t>i zaprezentowanie analizy działalności Wydziału Oświaty i Kultury</w:t>
      </w:r>
      <w:r>
        <w:rPr>
          <w:sz w:val="28"/>
          <w:szCs w:val="28"/>
          <w:lang w:eastAsia="ar-SA"/>
        </w:rPr>
        <w:t xml:space="preserve"> za rok 2018. 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Rewizyjnej za pośrednictwem Przewodniczącego Rady Miejskiej wnosi o wprowadzenie skargi złożonej przez osoby fizyczne pod obrady sesji w dniu 19 czerwca 2018 r.</w:t>
      </w:r>
    </w:p>
    <w:p>
      <w:pPr>
        <w:pStyle w:val="Normal1"/>
        <w:spacing w:lineRule="atLeast" w:line="240"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Normalchar"/>
          <w:b/>
          <w:bCs/>
          <w:color w:val="000000"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e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#20New#20Roman" w:hAnsi="Times#20New#20Roman" w:cs="Times#20New#20Roman"/>
          <w:sz w:val="20"/>
          <w:szCs w:val="20"/>
        </w:rPr>
      </w:pPr>
      <w:r>
        <w:rPr>
          <w:sz w:val="16"/>
          <w:szCs w:val="16"/>
        </w:rPr>
        <w:t>ZP</w:t>
      </w:r>
    </w:p>
    <w:p>
      <w:pPr>
        <w:pStyle w:val="Normal"/>
        <w:spacing w:before="240" w:after="0"/>
        <w:rPr>
          <w:rFonts w:ascii="Times#20New#20Roman" w:hAnsi="Times#20New#20Roman" w:cs="Times#20New#20Roman"/>
          <w:sz w:val="20"/>
          <w:szCs w:val="20"/>
        </w:rPr>
      </w:pPr>
      <w:r>
        <w:rPr>
          <w:rFonts w:cs="Times#20New#20Roman" w:ascii="Times#20New#20Roman" w:hAnsi="Times#20New#20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#20New#20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color w:val="000000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5:00Z</dcterms:created>
  <dc:creator>Przybył</dc:creator>
  <dc:description/>
  <cp:keywords/>
  <dc:language>en-US</dc:language>
  <cp:lastModifiedBy>Zosia</cp:lastModifiedBy>
  <cp:lastPrinted>2018-06-13T10:08:00Z</cp:lastPrinted>
  <dcterms:modified xsi:type="dcterms:W3CDTF">2018-06-27T09:50:00Z</dcterms:modified>
  <cp:revision>6</cp:revision>
  <dc:subject/>
  <dc:title>Porządek obrad</dc:title>
</cp:coreProperties>
</file>