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tokół nr 49/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posiedzenia Komisji Rewizyjnej</w:t>
        <w:br/>
        <w:t>Rady Miejskiej w Policach</w:t>
        <w:br/>
        <w:t>w dniu 22 maja 2018 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8"/>
          <w:szCs w:val="28"/>
        </w:rPr>
        <w:t>Wypracowanie opinii Komisji dotyczącej sprawozdania Burmistrza Polic</w:t>
        <w:br/>
        <w:t>z wykonania budżetu z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orządzenie do RIO opinii w sprawie wykonania budżetu za 2017 rok oraz podjęcie uchwały w sprawie absolutorium dla Burmistrza Pol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Przygotowanie i przedstawienie Radzie Miejskiej opinii o wykonaniu budżetu za 2017 rok wraz z wnioskiem w sprawie absolutorium dla Burmistrza Polic, stosownie do art. 270, ust. 3 ustawy o finansach publicznych - termin do 15 czerw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napToGrid w:val="false"/>
        <w:spacing w:before="120" w:after="0"/>
        <w:ind w:left="426" w:hanging="426"/>
        <w:jc w:val="both"/>
        <w:rPr/>
      </w:pPr>
      <w:r>
        <w:rPr>
          <w:sz w:val="28"/>
          <w:szCs w:val="28"/>
        </w:rPr>
        <w:t xml:space="preserve">Sprawy bieżące - badanie skarg i pism wniesionych do Komis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Rewizyjnej otworzył i przewodniczył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Członkowie Komisji debatowali nad wypracowaniem opinii Komisji dotyczącej sprawozdania Burmistrza Polic z wykonania budżetu za rok 2017. Kontynuacja prac nastąpi na kolejnym posiedzeniu Komisji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debatowali nad sporządzeniem do RIO opinii w sprawie wykonania budżetu za 2017 rok oraz podjęcie uchwały w sprawie absolutorium dla Burmistrza Polic. Prace w trakcie realizacji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Członkowie Komisji debatowali nad przygotowaniem i przedstawieniem Radzie Miejskiej opinii o wykonaniu budżetu za 2017 rok wraz z wnioskiem w sprawie absolutorium dla Burmistrza Polic, stosownie do art. 270, ust. 3 ustawy</w:t>
        <w:br/>
        <w:t>o finansach publicznych. Prace w trakcie realizacji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Członkowie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 xml:space="preserve">omisji zapoznali się z pismami, które wpłynęły pod obrady </w:t>
      </w:r>
      <w:r>
        <w:rPr>
          <w:sz w:val="28"/>
          <w:szCs w:val="28"/>
        </w:rPr>
        <w:t>K</w:t>
      </w:r>
      <w:r>
        <w:rPr>
          <w:sz w:val="28"/>
          <w:szCs w:val="28"/>
          <w:lang w:eastAsia="ar-SA"/>
        </w:rPr>
        <w:t xml:space="preserve">omisji. </w:t>
      </w:r>
      <w:r>
        <w:rPr>
          <w:sz w:val="28"/>
          <w:szCs w:val="28"/>
        </w:rPr>
        <w:t xml:space="preserve">Członkowie Komisji zapoznali się ze skargą złożoną przez osoby fizyczne związaną z działalnością Burmistrza Polic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e skargą złożoną przez osoby fizyczne, Przewodniczący Komisji Rewizyjnej zwraca się za pośrednictwem Przewodniczącego Rady Miejskie prośbą do Burmistrza Polic o przedłożenie dokumentacji wraz z udzieleniem informacji prowadzącej do rozpatrzenia sprawy. Powyższe proszę przygotować na kolejne posiedzen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Przybył</dc:creator>
  <dc:description/>
  <cp:keywords/>
  <dc:language>en-US</dc:language>
  <cp:lastModifiedBy>Zosia</cp:lastModifiedBy>
  <cp:lastPrinted>2018-04-18T09:47:00Z</cp:lastPrinted>
  <dcterms:modified xsi:type="dcterms:W3CDTF">2018-06-27T09:25:00Z</dcterms:modified>
  <cp:revision>4</cp:revision>
  <dc:subject/>
  <dc:title>Porządek obrad</dc:title>
</cp:coreProperties>
</file>