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TextBody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 konkursu, ogłoszonego przez Burmistrza Polic, na realizację zadań pożytku publicznego </w:t>
        <w:br/>
        <w:t>w zakresie ratownictwa wodnego: „Zapewnienie bezpieczeństwa na wodach roztoki odrzańskiej, rzeki Łarpi oraz Zalewu Szczecińskiego znajdujących się na terenie Gminy Police w roku 2018” przystąpiło jedno stowarzyszenie, tj. Wodne Ochotnicze Pogotowie Ratunkowe Województwa Zachodniopomorskiego Oddział Powiatowy w Policach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a realizację w/w zadania publicznego w budżecie Gminy Police na 2018 roku zaplanowano kwotę 20.000,00 zł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ferta Wodnego Ochotniczego Pogotowia Ratunkowego Województwa Zachodniopomorskiego Oddział Powiatowy w Policach obejmuje zapewnienie bezpieczeństwa na akwenach wodnych należących do gminy poprzez: patrolowanie brzegów na akwenach wodnych, monitoring środowiska wodnego, pełnienie dyżurów, szkolenia ratowników, pobudzanie, popieranie oraz rozwijanie wiedzy i umiejętności jak również inicjatywy mieszkańców Powiatu Polickiego mających na celu m.in. nabycie praktycznych umiejętności dotyczących ratownictwa i ochrony ludności, w tym zasad udzielania pierwszej pomocy przedmedycznej w nagłych wypadkach, zapewnienie odpowiednich warunków bezpieczeństwa życia ludzkiego na wodach gminy Police, zwiększenie udziału społeczności lokalnej m.in. w ratowaniu tonących oraz upowszechnianiu nauki i umiejętności bezpiecznego pływania (kąpania się), niesienie bezpośredniej pomocy osobom tonącym lub zagrożonym utonięciem, zmniejszenie liczby nieszczęśliwych wypadków na wodzie. 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zy dokonywaniu oceny oferty oraz określeniu wysokości dotacji kierowano się następującymi kryteriami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ożliwość realizacji zadania w oparciu o odpowiednią bazę materialną </w:t>
        <w:br/>
        <w:t>i lokalową, sprzęt potrzebny do realizacji zadania, odpowiednie zasoby kadrowe oraz doświadczenie w realizacji zadań objętych konkursem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oszty realizacji zadania – z uwzględnieniem udziału rzeczowego oraz finansowych środków własnych, a także środków pozyskanych na realizację zadania od innych podmiotów,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sokość środków publicznych przeznaczonych na realizację zadania </w:t>
        <w:br/>
        <w:t>w budżecie Gminy na 2018 rok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posób rozliczenia się z przyznanej dotacji w latach poprzednich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akość sprawozdania merytorycznego i finansowego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niki dotychczasowej pracy i osiągnięć w ramach prowadzonej działalności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ferta złożona przez Wodne Ochotnicze Pogotowie Ratunkowe Województwa Zachodniopomorskiego Oddział Powiatowy w Policach </w:t>
      </w:r>
      <w:r>
        <w:rPr>
          <w:rFonts w:cs="Calibri" w:ascii="Calibri" w:hAnsi="Calibri"/>
          <w:bCs w:val="false"/>
          <w:sz w:val="24"/>
          <w:szCs w:val="24"/>
        </w:rPr>
        <w:t>spełnia w/w kryteria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5:00Z</dcterms:created>
  <dc:creator>uzytkownik</dc:creator>
  <dc:description/>
  <cp:keywords/>
  <dc:language>en-US</dc:language>
  <cp:lastModifiedBy>user</cp:lastModifiedBy>
  <cp:lastPrinted>2018-06-12T10:00:00Z</cp:lastPrinted>
  <dcterms:modified xsi:type="dcterms:W3CDTF">2018-06-12T08:29:00Z</dcterms:modified>
  <cp:revision>17</cp:revision>
  <dc:subject/>
  <dc:title>Uzasadnienie</dc:title>
</cp:coreProperties>
</file>