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dmiotów ubiegających się o dotację na realizację zadania z zakresu działalności pożytku publicznego i wolontariatu w 2018 r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dot. konkursu ofert ogłoszonego </w:t>
        <w:br/>
        <w:t xml:space="preserve">w dniu 08.05.2018 r. oraz zmianą z dnia 22.05.2018 r.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raz z wysokością proponowanej przez Wydział SO dotacji na 2018 rok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1417"/>
        <w:gridCol w:w="1418"/>
        <w:gridCol w:w="14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nioskowanej dot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ysokość dotacji przyznanej w 201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ysokość dotacji przyznanej w 2016 r.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ownictwo wod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dne Ochotnicze Pogotowie Ratun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a Zachodniopomor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wiatowy WOPR w Polic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00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.000 z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0 zł.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0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00 z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, 12 czerw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  <w:t xml:space="preserve">      </w:t>
      </w:r>
      <w:r>
        <w:rPr/>
        <w:t xml:space="preserve">Inspektor 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Magdalena Zimn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0:00Z</dcterms:created>
  <dc:creator>uzytkownik</dc:creator>
  <dc:description/>
  <cp:keywords/>
  <dc:language>en-US</dc:language>
  <cp:lastModifiedBy>user</cp:lastModifiedBy>
  <cp:lastPrinted>2017-06-12T09:12:00Z</cp:lastPrinted>
  <dcterms:modified xsi:type="dcterms:W3CDTF">2018-06-12T08:49:00Z</dcterms:modified>
  <cp:revision>20</cp:revision>
  <dc:subject/>
  <dc:title>Lista</dc:title>
</cp:coreProperties>
</file>