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>WSPÓLNOTA MIESZKANIOWA NR 21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Remont pokrycia dachowego wraz z robotami towarzyszącymi na budynku mieszkalnym wspólnoty mieszkaniowej przy ul. Zielonej 32 w Polic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10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robotę polegającą na wykonaniu pokrycia z dachówki o powierzchni 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. 15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kierowania robotami 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2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dwa tysiące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Gminy Police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Wysokość kary umownej  za nieterminowe wykonanie przedmiotu zamówienia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25.06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Remont pokrycia dachowego wraz z robotami towarzyszącymi na budynku</w:t>
        <w:br/>
        <w:t xml:space="preserve">       mieszkalnym wspólnoty mieszkaniowej przy ul. Zielonej 32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25.06.2018 r.</w:t>
        <w:br/>
        <w:t xml:space="preserve">      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25.06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10.06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570607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5-29T07:48:00Z</cp:lastPrinted>
  <dcterms:modified xsi:type="dcterms:W3CDTF">2018-06-10T16:39:00Z</dcterms:modified>
  <cp:revision>312</cp:revision>
  <dc:subject/>
  <dc:title>  P R Z E T A R G</dc:title>
</cp:coreProperties>
</file>