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udział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„XII PIKNIKU ORGANIZACJI POZARZĄDOWYCH. JESTEŚMY, DZIAŁAMY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organizacji pozarządowej/jednostki pomocniczej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y odpowiedzialnej za prezentację (imię i nazwisko, telefon kontaktowy, e-mail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rażamy chęć udziału w PIKNIKU w dniu 08 września 2018 ro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organizacja będzie miała zagwarantowane miejsce pod namiotem, jeden stół oraz dwa krzesł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ezygnacji z namiotu i/lub korzystania z własnego wyposażenia oraz konieczności korzystania z energii elektrycznej proszę napisać tę informację w polu „Dodatkowe uwag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żej prosimy opisać dodatkow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ęć zaprezent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p. występy artystyczne, pokazy, parady itp.; jaka grupa, rodzaj występu, czas występu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...…………………………………………………………………………………………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e uwagi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podpis osoby upoważnionej d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eprezentacji organizacji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Zgłoszenie można złożyć osobiście w Urzędzie Miejskim w Policach (pok. 23), przesłać pocztą na adres Urzędu Miejskiego (ul. Stefana Batorego 3, 72 – 010 Police), faksem 91 43 11 832, przesłać pocztą elektroniczną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baginska@ug.police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temacie wpisując „12 piknik organizacji pozarządowych”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aginska@ug.pol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0:00Z</dcterms:created>
  <dc:creator>admin</dc:creator>
  <dc:description/>
  <cp:keywords/>
  <dc:language>en-US</dc:language>
  <cp:lastModifiedBy>Weronika Bagińska</cp:lastModifiedBy>
  <cp:lastPrinted>2018-06-06T12:14:00Z</cp:lastPrinted>
  <dcterms:modified xsi:type="dcterms:W3CDTF">2018-06-06T10:14:00Z</dcterms:modified>
  <cp:revision>6</cp:revision>
  <dc:subject/>
  <dc:title/>
</cp:coreProperties>
</file>