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UZASADNIENI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Burmistrz Gminy Police przedkłada uchwałę budżetową na rok 2004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Uchwała budżetowa na rok 2004 w stosunku do projektu uchwały złożonego Radzie Miejskiej w Policach w dniu 15.12.2003 r. zawiera zmiany wynikające z autopoprawki Burmistrza polegające n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740" w:leader="none"/>
        </w:tabs>
        <w:bidi w:val="0"/>
        <w:ind w:left="374" w:right="0" w:hanging="360"/>
        <w:jc w:val="both"/>
        <w:rPr/>
      </w:pPr>
      <w:r>
        <w:rPr>
          <w:rFonts w:ascii="Arial" w:hAnsi="Arial"/>
          <w:b/>
        </w:rPr>
        <w:t>Zmianach w planie dochodów</w:t>
        <w:tab/>
        <w:t>1.778.614 zł</w:t>
      </w:r>
    </w:p>
    <w:p>
      <w:pPr>
        <w:pStyle w:val="Normal"/>
        <w:bidi w:val="0"/>
        <w:ind w:left="14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bidi w:val="0"/>
        <w:ind w:left="14" w:right="0" w:hanging="0"/>
        <w:jc w:val="both"/>
        <w:rPr/>
      </w:pPr>
      <w:r>
        <w:rPr>
          <w:rFonts w:ascii="Arial" w:hAnsi="Arial"/>
          <w:b/>
        </w:rPr>
        <w:t>Zmniejszenia dochodów:</w:t>
        <w:tab/>
        <w:t>231.148 zł</w:t>
      </w:r>
    </w:p>
    <w:p>
      <w:pPr>
        <w:pStyle w:val="Normal"/>
        <w:bidi w:val="0"/>
        <w:ind w:left="14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" w:right="0" w:hanging="0"/>
        <w:jc w:val="both"/>
        <w:rPr/>
      </w:pPr>
      <w:r>
        <w:rPr>
          <w:rFonts w:ascii="Arial" w:hAnsi="Arial"/>
          <w:i/>
        </w:rPr>
        <w:t>Dochody własne:</w:t>
      </w:r>
    </w:p>
    <w:p>
      <w:pPr>
        <w:pStyle w:val="Normal"/>
        <w:bidi w:val="0"/>
        <w:ind w:left="14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19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382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400 rozdział 4000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10 rozdział 7100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1.148 zł</w:t>
            </w:r>
          </w:p>
        </w:tc>
      </w:tr>
    </w:tbl>
    <w:p>
      <w:pPr>
        <w:pStyle w:val="Normal"/>
        <w:widowControl w:val="false"/>
        <w:bidi w:val="0"/>
        <w:ind w:left="14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bidi w:val="0"/>
        <w:ind w:left="14" w:right="0" w:hanging="0"/>
        <w:jc w:val="both"/>
        <w:rPr/>
      </w:pPr>
      <w:r>
        <w:rPr>
          <w:rFonts w:ascii="Arial" w:hAnsi="Arial"/>
          <w:b/>
        </w:rPr>
        <w:t>Zwiększenia dochodów:</w:t>
        <w:tab/>
        <w:t>2.009.762 zł</w:t>
      </w:r>
    </w:p>
    <w:p>
      <w:pPr>
        <w:pStyle w:val="Normal"/>
        <w:bidi w:val="0"/>
        <w:ind w:left="14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14" w:right="0" w:hanging="0"/>
        <w:outlineLvl w:val="2"/>
        <w:rPr/>
      </w:pPr>
      <w:r>
        <w:rPr/>
        <w:t>Dochody własne</w:t>
      </w:r>
    </w:p>
    <w:p>
      <w:pPr>
        <w:pStyle w:val="Normal"/>
        <w:bidi w:val="0"/>
        <w:ind w:left="14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19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382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400 rozdział 40002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9.767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600 rozdział 6009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2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630 rozdział 63003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6.75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00 rozdział 7000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57 rozdział 75702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7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58 rozdział 7580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5.619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801 rozdział 8010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527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851 rozdział 8512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852 rozdział 8529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6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900 rozdział 9000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323.709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900 rozdział 9009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4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921 rozdział 92109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8 zł</w:t>
            </w:r>
          </w:p>
        </w:tc>
      </w:tr>
    </w:tbl>
    <w:p>
      <w:pPr>
        <w:pStyle w:val="Normal"/>
        <w:widowControl w:val="false"/>
        <w:bidi w:val="0"/>
        <w:ind w:left="14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14" w:right="0" w:hanging="0"/>
        <w:outlineLvl w:val="2"/>
        <w:rPr/>
      </w:pPr>
      <w:r>
        <w:rPr/>
        <w:t>Dochody na zadania zlecone</w:t>
      </w:r>
    </w:p>
    <w:p>
      <w:pPr>
        <w:pStyle w:val="Normal"/>
        <w:bidi w:val="0"/>
        <w:ind w:left="14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919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382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900 rozdział 9001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6.434 zł</w:t>
            </w:r>
          </w:p>
        </w:tc>
      </w:tr>
    </w:tbl>
    <w:p>
      <w:pPr>
        <w:pStyle w:val="Normal"/>
        <w:widowControl w:val="false"/>
        <w:bidi w:val="0"/>
        <w:ind w:left="14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740" w:leader="none"/>
        </w:tabs>
        <w:bidi w:val="0"/>
        <w:ind w:left="374" w:right="0" w:hanging="360"/>
        <w:jc w:val="both"/>
        <w:rPr/>
      </w:pPr>
      <w:r>
        <w:rPr>
          <w:rFonts w:ascii="Arial" w:hAnsi="Arial"/>
          <w:b/>
        </w:rPr>
        <w:t>Zmianach w planie wydatków</w:t>
        <w:tab/>
        <w:t>3.226.543 zł</w:t>
      </w:r>
    </w:p>
    <w:p>
      <w:pPr>
        <w:pStyle w:val="Normal"/>
        <w:bidi w:val="0"/>
        <w:ind w:left="14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920" w:leader="none"/>
        </w:tabs>
        <w:bidi w:val="0"/>
        <w:ind w:left="14" w:right="0" w:hanging="0"/>
        <w:outlineLvl w:val="3"/>
        <w:rPr/>
      </w:pPr>
      <w:r>
        <w:rPr/>
        <w:t>Zmniejszenia wydatków:</w:t>
        <w:tab/>
        <w:t xml:space="preserve">  55.231 z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outlineLvl w:val="4"/>
        <w:rPr/>
      </w:pPr>
      <w:r>
        <w:rPr/>
        <w:t>Wydatki na zadania własne</w:t>
      </w:r>
    </w:p>
    <w:p>
      <w:pPr>
        <w:pStyle w:val="Normal"/>
        <w:tabs>
          <w:tab w:val="clear" w:pos="708"/>
          <w:tab w:val="left" w:pos="7854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19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382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54 rozdział 7540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54 rozdział 7549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58 rozdział 75818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.231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801 rozdział 8010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.000 z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740" w:leader="none"/>
        </w:tabs>
        <w:bidi w:val="0"/>
        <w:ind w:left="14" w:right="0" w:hanging="0"/>
        <w:outlineLvl w:val="3"/>
        <w:rPr/>
      </w:pPr>
      <w:r>
        <w:rPr/>
        <w:t>Zwiększenia wydatków:</w:t>
        <w:tab/>
        <w:t>3.281.774 zł</w:t>
      </w:r>
    </w:p>
    <w:p>
      <w:pPr>
        <w:pStyle w:val="Normal"/>
        <w:bidi w:val="0"/>
        <w:ind w:left="14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14" w:right="0" w:hanging="0"/>
        <w:outlineLvl w:val="2"/>
        <w:rPr/>
      </w:pPr>
      <w:r>
        <w:rPr/>
        <w:t>Wydatki na zadania własne</w:t>
      </w:r>
    </w:p>
    <w:p>
      <w:pPr>
        <w:pStyle w:val="Normal"/>
        <w:bidi w:val="0"/>
        <w:ind w:left="14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9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382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600 rozdział 60016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0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630 rozdział 63003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6.75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10 rozdział 7100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.63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10 rozdział 7101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10 rozdział 7109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4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50 rozdział 7509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54 rozdział 75406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54 rozdział 75412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754 rozdział 7541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801 rozdział 8010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801 rozdział 80110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851 rozdział 85149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851 rozdział 8515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4.041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852 rozdział 85214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852 rozdział 8529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900 rozdział 9000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363.419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900 rozdział 9001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5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921 rozdział 92109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.5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926 rozdział 92601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926 rozdział 9269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.000 zł</w:t>
            </w:r>
          </w:p>
        </w:tc>
      </w:tr>
    </w:tbl>
    <w:p>
      <w:pPr>
        <w:pStyle w:val="Normal"/>
        <w:widowControl w:val="false"/>
        <w:bidi w:val="0"/>
        <w:ind w:left="14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14" w:right="0" w:hanging="0"/>
        <w:outlineLvl w:val="2"/>
        <w:rPr/>
      </w:pPr>
      <w:r>
        <w:rPr/>
        <w:t>Wydatki na zadania zlecone</w:t>
      </w:r>
    </w:p>
    <w:p>
      <w:pPr>
        <w:pStyle w:val="Normal"/>
        <w:bidi w:val="0"/>
        <w:ind w:left="14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9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382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Dział 900 rozdział 90015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6.434 zł</w:t>
            </w:r>
          </w:p>
        </w:tc>
      </w:tr>
    </w:tbl>
    <w:p>
      <w:pPr>
        <w:pStyle w:val="Caption1"/>
        <w:widowControl w:val="false"/>
        <w:bidi w:val="0"/>
        <w:ind w:left="14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bidi w:val="0"/>
        <w:ind w:left="374" w:right="0" w:hanging="360"/>
        <w:jc w:val="both"/>
        <w:rPr/>
      </w:pPr>
      <w:r>
        <w:rPr>
          <w:rFonts w:ascii="Arial" w:hAnsi="Arial"/>
          <w:b/>
        </w:rPr>
        <w:t>Zmiany w planie dochodów:</w:t>
      </w:r>
    </w:p>
    <w:p>
      <w:pPr>
        <w:pStyle w:val="Heading2"/>
        <w:numPr>
          <w:ilvl w:val="0"/>
          <w:numId w:val="0"/>
        </w:numPr>
        <w:bidi w:val="0"/>
        <w:ind w:left="388" w:right="0" w:hanging="0"/>
        <w:outlineLvl w:val="1"/>
        <w:rPr/>
      </w:pPr>
      <w:r>
        <w:rPr/>
      </w:r>
    </w:p>
    <w:p>
      <w:pPr>
        <w:pStyle w:val="Heading7"/>
        <w:numPr>
          <w:ilvl w:val="0"/>
          <w:numId w:val="0"/>
        </w:numPr>
        <w:bidi w:val="0"/>
        <w:ind w:left="14" w:right="0" w:hanging="0"/>
        <w:outlineLvl w:val="6"/>
        <w:rPr/>
      </w:pPr>
      <w:r>
        <w:rPr>
          <w:b/>
          <w:u w:val="none"/>
        </w:rPr>
        <w:t>Zmniejszenia dochodów:</w:t>
      </w:r>
    </w:p>
    <w:p>
      <w:pPr>
        <w:pStyle w:val="Normal"/>
        <w:bidi w:val="0"/>
        <w:ind w:left="388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6"/>
        <w:numPr>
          <w:ilvl w:val="0"/>
          <w:numId w:val="0"/>
        </w:numPr>
        <w:bidi w:val="0"/>
        <w:ind w:left="14" w:right="0" w:hanging="0"/>
        <w:outlineLvl w:val="5"/>
        <w:rPr/>
      </w:pPr>
      <w:r>
        <w:rPr/>
        <w:t>Dochody własne</w:t>
      </w:r>
    </w:p>
    <w:p>
      <w:pPr>
        <w:pStyle w:val="Normal"/>
        <w:bidi w:val="0"/>
        <w:ind w:left="388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Dział 4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Zmniejsza się plan dochodów w rozdziale 40001 o kwotę 150.000 zł, ze względu          na to, że zadanie inwestycyjne pn. „Modernizacja kotłowni PEC w Policach” nie będzie realizowane w 2004 r., a zatem nie nastąpi sprzedaż przyłącza energetyczneg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7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mniejsza się plan dochodów w rozdziale 71004 o kwotę 81.148 zł, w związku             z mniejszymi niż zakładano dochodami z tytułu umowy zawartej z PGNiG                  w sprawie opracowania dokumentacji zmian do planów zagospodarowania przestrzennego (mylnie przyjęto kwotę brutto zamiast netto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Zwiększenia dochodów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b w:val="false"/>
          <w:i/>
        </w:rPr>
        <w:t>Dochody własne</w:t>
      </w:r>
    </w:p>
    <w:p>
      <w:pPr>
        <w:pStyle w:val="Heading2"/>
        <w:numPr>
          <w:ilvl w:val="0"/>
          <w:numId w:val="0"/>
        </w:numPr>
        <w:bidi w:val="0"/>
        <w:ind w:left="388" w:right="0" w:hanging="0"/>
        <w:outlineLvl w:val="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Dział 4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większa się plan dochodów w rozdziale 40002 o kwotę 139.767 zł, w związku              z planowaną wpłatą do budżetu nadwyżki środków obrotowych za 2003 r. przez Zakład Wodociągów i Kanalizacji w Polica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6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większa się plan dochodów w rozdziale 60095 o kwotę 162 zł, z tytułu likwidacji Sudecko-Pomorskiego Towarzystwa Drogowego S.A., w którym Gmina posiadała akcj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6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większa się plan dochodów w rozdziale 63003 o kwotę 36.750 zł, w związku              z umową, jaką Gmina ma zamiar zawrzeć z Polskim Związkiem Żeglarskim                na sporządzenie studium wykonalności projektu budowy infrastruktury                      dla ekologicznego rozwoju turystyki, rekreacji i sportów wodnych w Trzebież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7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większa się plan dochodów w rozdziale 70005 o kwotę 190.000 zł, w związku             z większą niż zakładano sprzedażą lokali mieszkalnych oraz uaktualnieniem wyceny lokali mieszkal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75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większa się plan dochodów w rozdziale 75702 o kwotę 370 zł, z tytułu zwrotu odsetek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7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większa się plan dochodów w rozdziale 75801 o kwotę 95.619 zł – część oświatowa subwencji ogólnej - w związku z ostateczną informacją otrzymaną               z Ministerstwa Finansów na temat wysokości przyznanych kwot poszczególnych części subwencji ogólnej na 2004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8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większa się plan dochodów w rozdziale 80101 o kwotę 2.527 zł, w związku                z planowaną wpłatą do budżetu nadwyżki środków obrotowych za 2003 r. przez Szkołę Podstawową nr 2 w Polica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85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większa się plan dochodów w rozdziale 85121 o kwotę 150 zł, w związku                  ze sprzedażą sprzętu medycznego oraz spłatą pożyczek przez byłych pracowników zlikwidowanego SPGZOZ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8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większa się plan dochodów w rozdziale 85295 o kwotę 46 zł, z tytułu zwrotu środków pozostałych z 2003 r. przeznaczonych na dożywianie uczniów przez Ośrodek Pomocy Społecznej w Polica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9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większa się plan dochodów w rozdziale 90001 o łączną kwotę 1.323.709 zł, będącą wynikiem zwiększenia dochodów o 1.423.709 zł, z tytułu: dotacji                        z Gminnego Funduszu Ochrony Środowiska i Gospodarki Wodnej w Policach              na zadanie inwestycyjne pn. „Transgraniczna ochrona zasobów wód podziemnych – Kanalizacja Gminy Police” w kwocie 1.335.419 zł, zwrotu zaliczki za odbiór ścieków w 2003 r. przez Zakład Gospodarki Komunalnej i Mieszkaniowej                     w Policach w kwocie 59.552 zł i sprzedaży Zakładowi Energetycznemu ENEA S.A. w Szczecinie środka trwałego – trafostacji i sieci 0,4 kV i 15 kV – dotyczy inwestycji pn. „Uzbrojenie terenu przy ul. Piłsudskiego w Policach (nowe osiedle)  – etap I” w kwocie 28.738 zł oraz zmniejszenia dochodów o 100.000 zł, w związku ze sprzedażą przyłącza energetycznego na rzecz Zakładu Energetycznego         ENEA S.A. w Szczecinie, która nie nastąpi w 2004 r. – dotyczy zadania inwestycyjnego pn. „Uzbrojenie terenu przy ul. Piłsudskiego w Policach (nowe osiedle) – etap I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większa się plan dochodów w rozdziale 90095 o kwotę 74.000 zł, w związku              z uaktualnieniem wyceny na lokal użytkowy oraz aktualizacją opłat rocznych gruntów oddanych w wieczyste użytkowan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9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większa się plan dochodów w rozdziale 92109 o kwotę 228 zł, w związku                  ze zwrotem środków za 2003 r. – dotyczy rad osiedli.</w:t>
      </w:r>
    </w:p>
    <w:p>
      <w:pPr>
        <w:pStyle w:val="Normal"/>
        <w:bidi w:val="0"/>
        <w:ind w:left="388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6"/>
        <w:numPr>
          <w:ilvl w:val="0"/>
          <w:numId w:val="0"/>
        </w:numPr>
        <w:bidi w:val="0"/>
        <w:ind w:left="388" w:right="0" w:hanging="0"/>
        <w:outlineLvl w:val="5"/>
        <w:rPr/>
      </w:pPr>
      <w:r>
        <w:rPr/>
        <w:t>Dochody na zadania zlecone</w:t>
      </w:r>
    </w:p>
    <w:p>
      <w:pPr>
        <w:pStyle w:val="Normal"/>
        <w:bidi w:val="0"/>
        <w:ind w:left="388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Dział 9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większa się plan dochodów w rozdziale 90015 o kwotę 146.434, w związku                z przyznaną dotacją z Urzędu Wojewódzkiego na spłatę zobowiązań powstałych  w 2003 r. z tytułu finansowania oświetlenia dróg publicznych, dla których Gmina nie jest zarządcą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bidi w:val="0"/>
        <w:ind w:left="374" w:right="0" w:hanging="360"/>
        <w:jc w:val="both"/>
        <w:rPr/>
      </w:pPr>
      <w:r>
        <w:rPr>
          <w:rFonts w:ascii="Arial" w:hAnsi="Arial"/>
          <w:b/>
        </w:rPr>
        <w:t>Zmiany w planie wydatków:</w:t>
      </w:r>
    </w:p>
    <w:p>
      <w:pPr>
        <w:pStyle w:val="Heading1"/>
        <w:numPr>
          <w:ilvl w:val="0"/>
          <w:numId w:val="0"/>
        </w:numPr>
        <w:bidi w:val="0"/>
        <w:ind w:left="374" w:right="0" w:hanging="0"/>
        <w:outlineLvl w:val="0"/>
        <w:rPr/>
      </w:pPr>
      <w:r>
        <w:rPr/>
      </w:r>
    </w:p>
    <w:p>
      <w:pPr>
        <w:pStyle w:val="Normal"/>
        <w:bidi w:val="0"/>
        <w:ind w:left="14" w:right="0" w:hanging="0"/>
        <w:jc w:val="both"/>
        <w:rPr/>
      </w:pPr>
      <w:r>
        <w:rPr>
          <w:rFonts w:ascii="Arial" w:hAnsi="Arial"/>
          <w:b/>
        </w:rPr>
        <w:t>Zmniejszenia wydatków:</w:t>
      </w:r>
    </w:p>
    <w:p>
      <w:pPr>
        <w:pStyle w:val="Normal"/>
        <w:bidi w:val="0"/>
        <w:ind w:left="388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6"/>
        <w:numPr>
          <w:ilvl w:val="0"/>
          <w:numId w:val="0"/>
        </w:numPr>
        <w:bidi w:val="0"/>
        <w:ind w:left="14" w:right="0" w:hanging="0"/>
        <w:outlineLvl w:val="5"/>
        <w:rPr/>
      </w:pPr>
      <w:r>
        <w:rPr/>
        <w:t>Wydatki na zadania własne</w:t>
      </w:r>
    </w:p>
    <w:p>
      <w:pPr>
        <w:pStyle w:val="Normal"/>
        <w:bidi w:val="0"/>
        <w:ind w:left="388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Dział 7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mniejsza się plan wydatków w rozdziale 75405 o kwotę 5.000 zł – środki                   na zakup paliwa dla Komendy Powiatowej Policji w Policach, w związku                         z przeniesieniem ich do rozdziału 75406 z przeznaczeniem na zakup paliwa                 dla Granicznej Placówki Kontrolnej Straży Granicznej w Trzebieży, która także realizuje zadania z zakresu bezpiecze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0" w:leader="none"/>
        </w:tabs>
        <w:bidi w:val="0"/>
        <w:ind w:left="530" w:right="0" w:hanging="360"/>
        <w:jc w:val="both"/>
        <w:rPr/>
      </w:pPr>
      <w:r>
        <w:rPr>
          <w:rFonts w:ascii="Arial" w:hAnsi="Arial"/>
        </w:rPr>
        <w:t>Zmniejsza się plan wydatków w rozdziale 75495 o kwotę 20.000 zł – środki                 na dotację celową dla organizacji pozarządowej na realizację zadania                       pn. „Zapewnienie bezpieczeństwa na wodach rzeki Odry i Zalewu Szczecińskiego na akwenach znajdujących się na terenie Gminy Police”, w związku                               z przeniesieniem ich do rozdziału 75415 z przeznaczeniem na dotację celową dla Wodnego Ochotniczego Pogotowia Ratunkowego Oddział Rejonowy w Polica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75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mniejsza się plan wydatków w rozdziale 75818 o kwotę 25.231 zł – rezerwa ogól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8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mniejsza się plan wydatków w rozdziale 80105 o kwotę 5.000 zł – środki                  na dotację celową dla Miasta Szczecin na pokrycie kosztów uczęszczania dziecka z Polic do Przedszkola Specjalnego nr 21 w Szczecinie, w związku                               z przeniesieniem ich do rozdziału 80104 z przeznaczeniem na dotację podmiotową dla Niepublicznego Przedszkola w Szczecinie na pokrycie kosztów uczęszczania do niego dziecka z Polic.</w:t>
      </w:r>
    </w:p>
    <w:p>
      <w:pPr>
        <w:pStyle w:val="Normal"/>
        <w:bidi w:val="0"/>
        <w:ind w:left="388" w:right="0" w:hanging="0"/>
        <w:jc w:val="both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Heading9"/>
        <w:numPr>
          <w:ilvl w:val="0"/>
          <w:numId w:val="0"/>
        </w:numPr>
        <w:bidi w:val="0"/>
        <w:ind w:left="0" w:right="0" w:hanging="0"/>
        <w:outlineLvl w:val="8"/>
        <w:rPr/>
      </w:pPr>
      <w:r>
        <w:rPr>
          <w:b/>
          <w:u w:val="none"/>
        </w:rPr>
        <w:t>Zwiększenia wydatków:</w:t>
      </w:r>
    </w:p>
    <w:p>
      <w:pPr>
        <w:pStyle w:val="Heading1"/>
        <w:numPr>
          <w:ilvl w:val="0"/>
          <w:numId w:val="0"/>
        </w:numPr>
        <w:bidi w:val="0"/>
        <w:ind w:left="374" w:right="0" w:hanging="0"/>
        <w:outlineLvl w:val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 w:val="false"/>
          <w:i/>
        </w:rPr>
        <w:t>Wydatki na zadania własne</w:t>
      </w:r>
    </w:p>
    <w:p>
      <w:pPr>
        <w:pStyle w:val="Normal"/>
        <w:bidi w:val="0"/>
        <w:ind w:left="388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6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60016 o łączną kwotę 700.000 zł,                      z czego: środki w wysokości 100.000 zł przeznacza się na remonty dróg                       w sołectwach, natomiast pozostałą kwotę 600.000 zł – na zadanie inwestycyjne pn. „Modernizacja ul. Usługowej”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63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63003 o kwotę 36.750 zł                                  z przeznaczeniem na realizację studium wykonalności projektu budowy infrastruktury dla ekologicznego rozwoju turystyki, rekreacji i sportów wodnych                 w Trzebieży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7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71004 o kwotę 3.630 zł, w związku                   z przeszacowaniem kosztów miejscowych planów zagospodarowania przestrzen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71014 o kwotę 10.000 zł, w związku                 z przeszacowaniem kosztów opracowań geodezyjnych i kartograficznych niezbędnych do prowadzenia prac planisty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71095 o łączną kwotę 440.000 zł,                     z czego: środki w kwocie 390.000 zł z przeznaczeniem na wypłatę odszkodowań związanych z zajęciem przez Gminę gruntów pod drogi i inne cele infrastrukturalne, natomiast pozostałą kwotę 50.000 zł – na objęcie jednego tysiąca akcji (o wartości nominalnej 50 zł/szt.) spółki planowanej do utworzenia wspólnie z Zakładami Chemicznymi „POLICE” S.A., Powiatem Polickim, Uniwersytetem Szczecińskim i Zachodniopomorską Agencją Rozwoju Regionalnego S.A. pod nazwą INFRAPARK POLICE S.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7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75095 o łączną kwotę 140.000 zł                    z przeznaczeniem na: wydanie książki pt. „Laur Olimpijski z Puszczy Wkrzańskiej” autorstwa dr Włodzimierza Brzezińskiego (30.000 zł), wydanie Informatora            (30.000 zł), organizację wystawy prezentacji Polic w Muzeum Narodowym        (30.000 zł) oraz obsługę wizyt delegacji samorządów partnerskich (50.000 zł)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75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75406 o kwotę 5.000 zł                                     z przeznaczeniem dla Granicznej Placówki Kontroli Straży Granicznej w Trzebieży na zakup materiałów pędnych do pojazdów służbowych (samochodów, motocykli           i łodzi patrolowej). Wskazana placówka realizuje ustawowe zadania w zakresie zapewnienia porządku publicznego obejmujące w znacznej części Gminę Police (miejscowości: Trzebież, Bartoszewo, Pilchowo, Przęsocin, Police). Działania te ukierunkowane są na monitorowanie zagrożeń związanych z ochroną granicy państwowej na lądzie i wodach granicznych, nielegalną migracją i pobytem cudzoziemców na terytorium Rzeczpospolitej Polskiej oraz bezpieczeństwem            na lądzie i na wodach gra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75412 o kwotę 10.000 zł                                  z przeznaczeniem na zadanie inwestycyjne pn. „Przebudowa remizy OSP                    w Trzebieży”.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75415 o kwotę 20.000 zł                                   z przeznaczeniem na dotację dla Wodnego Ochotniczego Pogotowia Ratunkowego Oddział Rejonowy w Policach, które zapewnia bezpieczeństwo            na wodach rzeki Odry i Zalewu Szczecińskiego, na akwenach znajdujących się         na terenie Gminy Polic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8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80104 o kwotę 5.000 zł                                     z przeznaczeniem na dotację podmiotową dla Niepublicznego Przedszkola                   w Szczecinie na pokrycie kosztów uczęszczania do niego dziecka z Poli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80110 o kwotę 50.000 zł                                  z przeznaczeniem na zwiększenie dotacji dla Gimnazjum nr 3 w Policach                  na remont sali gimnastycznej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85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85149 o kwotę 30.000 zł                                  z przeznaczeniem na realizację programów polityki zdrowot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85154 o kwotę 34.041 zł – są to środki Gminnego Programu Profilaktyki i Rozwiązywania Problemów Alkoholowych, których nie wykorzystano w roku 200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85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85214 o kwotę 50.000 zł                                  z przeznaczeniem na zapewnienie schronienia osobom bezdomnym - zadanie realizowane przez Ośrodek Pomocy Społecznej w Polic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85295 o kwotę 50.000 zł, która wynika            ze zwiększenia o 100.000 zł planowanych środków na dożywianie uczniów                   w szkołach z rodzin najuboższych oraz rodzin patologicznych realizowane przez Ośrodek Pomocy Społecznej w Policach i zmniejszenia o 50.000 zł planowanej dotacji celowej dla organizacji pozarządowej na zadanie w zakresie prowadzenia domu dla samotnych mężczyzn, pomocy bezdomnym oraz łagodzenia skutków patologii społe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9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90001 o łączną kwotę 1.363.419 zł,                 z czego: kwotę 1.335.419 zł przeznacza się na zadanie inwestycyjne                       pn. „Transgraniczna ochrona zasobów wód podziemnych – Kanalizacja Gminy Police”, natomiast 28.000 zł – na realizację zadania pn. „Uzbrojenie terenu przy  ul. Piłsudskiego w Policach (nowe osiedle) – etap I” - konieczność wniesienia opłaty przyłączeniowej na rzecz Zakładu Energetycznego ENEA S.A.                           w Szczec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90015 o kwotę 65.000 zł                                   z przeznaczeniem na zadanie inwestycyjne pn. „Uzupełnienie oświetlenia                      w sołectwach” – (wstępnie zadanie nazywało się: „Uzupełnienie oświetlenia                 w Trzebieży i Tanowie” z planem wydatków w 2004 r. - 35.000 zł; obecnie nazwa zadania brzmi jw., zaś łączna kwota wydatków przewidzianych na jego realizację wynosi 100.000 zł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ział 92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92109 o łączną kwotę 15.500 zł, z czego: 11.500 zł przeznacza się na zwiększenie wydatków jednostek pomocniczych (5.000 zł dla Rady Osiedla Nr 2 „Stare Miasto”, 3.000 zł dla Rady Osiedla Nr 3 „Jasienica”, 1.500 zł dla Rady Osiedla Nr 6 „Księcia Bogusława X” i 2.000 zł               dla Sołectwa Wieńkowo), natomiast pozostałe 4.000 zł – na wykonanie doprowadzenia energii elektrycznej i opłatę energii do schronu przy ul. Licealnej            w Policach, w którym Klub „Skarb” działający przy Radzie Osiedla Nr 7 „Anny Jagiellonki” prowadzi zajęcia dla dzieci i młodzieży z Gminy Police.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ascii="Arial" w:hAnsi="Arial"/>
          <w:b/>
        </w:rPr>
        <w:t>Dział 92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92601 o kwotę 100.000 zł                                z przeznaczeniem na zadanie inwestycyjne pn. „Kompleks rekreacyjno-sportowy przy ul. Piaskowej w Policach, etap II – budynek socjalno-usługowy wraz                     z zagospodarowaniem” (skate-park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92695 o kwotę 7.000 zł                                   z przeznaczeniem na organizację imprez i turniejów sportowych oraz zakup nagród dla uczestniczących w nich osób.</w:t>
      </w:r>
    </w:p>
    <w:p>
      <w:pPr>
        <w:pStyle w:val="Normal"/>
        <w:bidi w:val="0"/>
        <w:ind w:left="540" w:right="0" w:hanging="0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6"/>
        <w:numPr>
          <w:ilvl w:val="0"/>
          <w:numId w:val="0"/>
        </w:numPr>
        <w:bidi w:val="0"/>
        <w:ind w:left="0" w:right="0" w:hanging="0"/>
        <w:outlineLvl w:val="5"/>
        <w:rPr/>
      </w:pPr>
      <w:r>
        <w:rPr/>
        <w:t>Wydatki na zadania zlecone</w:t>
      </w:r>
    </w:p>
    <w:p>
      <w:pPr>
        <w:pStyle w:val="Normal"/>
        <w:bidi w:val="0"/>
        <w:ind w:left="388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Dział 9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bidi w:val="0"/>
        <w:ind w:left="540" w:right="0" w:hanging="360"/>
        <w:jc w:val="both"/>
        <w:rPr/>
      </w:pPr>
      <w:r>
        <w:rPr>
          <w:rFonts w:ascii="Arial" w:hAnsi="Arial"/>
        </w:rPr>
        <w:t>Zwiększa się plan wydatków w rozdziale 90015 o kwotę 146.434 zł – dotacja                    z Urzędu Wojewódzkiego, z przeznaczeniem na pokrycie zobowiązań powstałych w 2003 r. z tytułu finansowania oświetlenia dróg publicznych, dla których Gmina nie jest zarządcą.</w:t>
      </w:r>
    </w:p>
    <w:p>
      <w:pPr>
        <w:pStyle w:val="Normal"/>
        <w:bidi w:val="0"/>
        <w:ind w:left="18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88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88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  <w:r>
        <w:br w:type="page"/>
      </w:r>
    </w:p>
    <w:p>
      <w:pPr>
        <w:pStyle w:val="Normal"/>
        <w:bidi w:val="0"/>
        <w:ind w:left="0" w:right="0" w:firstLine="388"/>
        <w:jc w:val="both"/>
        <w:rPr/>
      </w:pPr>
      <w:r>
        <w:rPr>
          <w:rFonts w:ascii="Arial" w:hAnsi="Arial"/>
        </w:rPr>
        <w:t xml:space="preserve">W wyniku dokonanych zmian plan dochodów ogółem wynosi </w:t>
      </w:r>
      <w:r>
        <w:rPr>
          <w:rFonts w:ascii="Arial" w:hAnsi="Arial"/>
          <w:b/>
        </w:rPr>
        <w:t>90.243.671 zł</w:t>
      </w:r>
      <w:r>
        <w:rPr>
          <w:rFonts w:ascii="Arial" w:hAnsi="Arial"/>
        </w:rPr>
        <w:t xml:space="preserve">, natomiast plan wydatków </w:t>
      </w:r>
      <w:r>
        <w:rPr>
          <w:rFonts w:ascii="Arial" w:hAnsi="Arial"/>
          <w:b/>
        </w:rPr>
        <w:t>100.079.350 zł</w:t>
      </w:r>
      <w:r>
        <w:rPr>
          <w:rFonts w:ascii="Arial" w:hAnsi="Arial"/>
        </w:rPr>
        <w:t xml:space="preserve">. Planowany deficyt budżetu, będący różnicą między planem dochodów i wydatków budżetowych, wynosi </w:t>
      </w:r>
      <w:r>
        <w:rPr>
          <w:rFonts w:ascii="Arial" w:hAnsi="Arial"/>
          <w:b/>
        </w:rPr>
        <w:t>9.835.679 zł</w:t>
      </w:r>
      <w:r>
        <w:rPr>
          <w:rFonts w:ascii="Arial" w:hAnsi="Arial"/>
        </w:rPr>
        <w:t>. Ponadto zaplanowano rozchody budżetu Gminy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w wysokości</w:t>
      </w:r>
      <w:r>
        <w:rPr>
          <w:rFonts w:ascii="Arial" w:hAnsi="Arial"/>
          <w:b/>
        </w:rPr>
        <w:t xml:space="preserve"> 3.317.050 zł</w:t>
      </w:r>
      <w:r>
        <w:rPr>
          <w:rFonts w:ascii="Arial" w:hAnsi="Arial"/>
        </w:rPr>
        <w:t xml:space="preserve"> przeznaczone na: spłatę rat pożyczki z Narodowego Funduszu Ochrony Środowiska i Gospodarki Wodnej w Warszawie (1.160.000 zł), spłatę rat pożyczki z Wojewódzkiego Funduszu Ochrony Środowiska i Gospodarki Wodnej w Szczecinie (1.000.000 zł), spłatę rat kredytu                w Banku Pocztowym S.A. (707.050 zł) oraz udzielenie pożyczki dla Samodzielnego Publicznego Zespołu Zakładów Opieki Zdrowotnej w Policach (450.000 zł). Wydatki budżetowe nieznajdujące pokrycia w planowanych dochodach w łącznej kwocie </w:t>
      </w:r>
      <w:r>
        <w:rPr>
          <w:rFonts w:ascii="Arial" w:hAnsi="Arial"/>
          <w:b/>
        </w:rPr>
        <w:t>13.152.729 zł</w:t>
      </w:r>
      <w:r>
        <w:rPr>
          <w:rFonts w:ascii="Arial" w:hAnsi="Arial"/>
        </w:rPr>
        <w:t xml:space="preserve"> zostaną pokryte przychodami pochodzącymi z: wolnych środków jako nadwyżki środków pieniężnych na rachunku bieżącym budżetu, wynikającej z rozliczeń kredytów i pożyczek z lat ubiegłych w wysokości 2.377.929 zł (jest to kwota pozostała          z rozliczenia roku 2003 i jest ona wyższa o 1.777.929 zł od wstępnie planowanej), przychodów z prywatyzacji majątku Gminy w wysokości 104.800 zł (jest to naliczona rata wraz z odsetkami, przypadająca do spłaty w 2004 r.), kredytu planowanego                do zaciągnięcia w roku 2004 w wysokości 670.000 zł (zmniejszenie o 330.000 zł                w stosunku do projektu wynikające z wprowadzonych zmian po stronie dochodów                  i wydatków oraz przychodów i rozchodów) oraz pożyczki w kwocie 10.000.000 zł                    z Wojewódzkiego Funduszu Ochrony Środowiska i Gospodarki Wodnej  w Szczecinie na zadanie inwestycyjne pn. „Transgraniczna ochrona zasobów wód podziemnych – Kanalizacja Gminy Police”. </w:t>
      </w:r>
    </w:p>
    <w:p>
      <w:pPr>
        <w:pStyle w:val="Normal"/>
        <w:bidi w:val="0"/>
        <w:ind w:left="0" w:right="0" w:firstLine="388"/>
        <w:jc w:val="both"/>
        <w:rPr/>
      </w:pPr>
      <w:r>
        <w:rPr>
          <w:rFonts w:ascii="Arial" w:hAnsi="Arial"/>
        </w:rPr>
        <w:t>W załączniku nr 2 do uchwały oprócz zmian spowodowanych zmniejszeniem bądź zwiększeniem wydatków, dodatkowo na skutek aktualizacji planów budżetowych wprowadzonych po złożeniu projektu budżetu na rok 2004, zmianie uległy planowane wydatki na wynagrodzenia i pochodne (zmniejszono łącznie o kwotę 29.335 zł)                    w następujący sposób: w dziale 754 rozdział 75412 – zmniejszono planowane wydatki   o kwotę 22.000 zł, w rozdziale 75416 – zmniejszono planowane wydatki o kwotę  42.500 zł, w dziale 921 rozdział 92109 – zwiększono planowane wydatki o kwotę           1.165 zł, w dziale 926 rozdział 92604 zwiększono planowane wydatki o kwotę 34.000 zł. Ponadto dokonano zmniejszenia planowanych do udzielenia w 2004 r. dotacji o kwotę 2.000 zł, co wynika z następującego rozliczenia: dokonano zmniejszeń dotacji                   na łączną kwotę 52.000 zł, a w szczególności zmniejszona został dotacja celowa             dla Ośrodka Terapii Uzależnień w Szczecinie o kwotę 2.000 zł, którą przeznaczono           na inne wydatki bieżące realizowane w ramach Gminnego Programu Profilaktyki                  i Rozwiązywania Problemów Alkoholowych oraz dotacja celowa dla organizacji pozarządowej na zadanie w zakresie prowadzenia domu dla samotnych mężczyzn, pomocy bezdomnym oraz łagodzenia skutków patologii społecznych w kwocie            50.000 zł, natomiast jednocześnie zwiększono o 50.000 zł dotację podmiotową                     dla Gimnazjum nr 3 w Policach na remont sali gimnastycznej. Należy również zwrócić uwagę, że w dziale 926 rozdział 92604 dokonano dodatkowego zwiększenia wydatków inwestycyjnych, o kwotę 13.300 zł, która wynika z jednoczesnego zmniejszenia na tę samą kwotę wydatków bieżących. Ma to związek z uaktualnieniem planu finansowego Ośrodka Sportu i Rekreacji w Policach, który od dnia 1 stycznia 2004 r. rozpoczął swoją działalność. Kwota 13.300 zł zostanie przeznaczona na zakup zestawów komputerowych oraz programów księgowych niezbędnych do prowadzenia rozliczeń finansowych Ośrodka.</w:t>
      </w:r>
    </w:p>
    <w:p>
      <w:pPr>
        <w:pStyle w:val="Normal"/>
        <w:bidi w:val="0"/>
        <w:ind w:left="0" w:right="0" w:firstLine="388"/>
        <w:jc w:val="both"/>
        <w:rPr/>
      </w:pPr>
      <w:r>
        <w:rPr>
          <w:rFonts w:ascii="Arial" w:hAnsi="Arial"/>
        </w:rPr>
        <w:t>W wyniku zmian w planie budżetu ustalono ostateczne kwoty wydatków jednostek pomocniczych zgodnie z załącznikiem nr 3.</w:t>
      </w:r>
    </w:p>
    <w:p>
      <w:pPr>
        <w:pStyle w:val="TextBody"/>
        <w:bidi w:val="0"/>
        <w:ind w:left="0" w:right="0" w:firstLine="388"/>
        <w:rPr/>
      </w:pPr>
      <w:r>
        <w:rPr/>
        <w:t>W związku z utworzeniem środka specjalnego przez nową jednostkę budżetową Gminy – Ośrodek Sportu i Rekreacji w Policach, zwiększono plan przychodów                      i wydatków środków specjalnych zgodnie z załącznikiem nr 4.</w:t>
      </w:r>
    </w:p>
    <w:p>
      <w:pPr>
        <w:pStyle w:val="TextBody"/>
        <w:bidi w:val="0"/>
        <w:ind w:left="0" w:right="0" w:firstLine="388"/>
        <w:rPr/>
      </w:pPr>
      <w:r>
        <w:rPr/>
        <w:t>Na skutek zmian w planie przychodów i wydatków, na które wpływ miał stan środków obrotowych ustalony na koniec 2003 r. oraz zwiększenie dotacji                           dla Gimnazjum nr 3 w Policach, zmieniły się kwoty przychodów i wydatków zakładów budżetowych zgodnie z załącznikiem nr 5 do uchwały. W załączniku tym uwzględniono również nowy plan finansowy Zakładu Wodociągów i Kanalizacji w Policach spowodowany zmianami w stawkach opłat za dostarczanie wody i odbiór ścieków              od 2004 r.</w:t>
      </w:r>
    </w:p>
    <w:p>
      <w:pPr>
        <w:pStyle w:val="TextBody"/>
        <w:bidi w:val="0"/>
        <w:ind w:left="0" w:right="0" w:firstLine="388"/>
        <w:rPr/>
      </w:pPr>
      <w:r>
        <w:rPr/>
        <w:t>Do uchwały wprowadzono nowy załącznik (nr 6), który spowodował przesunięcie             w numeracji kolejnych załączników. W załączniku tym ujęto wykaz dotacji celowych           na zadania publiczne realizowane przez organizacje pozarządowe,                                       z wyszczególnieniem tychże organizacji. Załącznik nr 6 zastąpił planowane wcześniej do realizacji programy wymienione w treści projektu uchwały budżetowej Gminy Police na 2004 rok. Zgodnie z obowiązującymi przepisami do dnia 30 czerwca 2004 r., dotacji można udzielać na dotychczasowych zasadach.</w:t>
      </w:r>
    </w:p>
    <w:p>
      <w:pPr>
        <w:pStyle w:val="TextBody"/>
        <w:bidi w:val="0"/>
        <w:ind w:left="0" w:right="0" w:firstLine="388"/>
        <w:rPr/>
      </w:pPr>
      <w:r>
        <w:rPr/>
        <w:t>W załączniku nr 7 (poprzednio nr 6) wprowadzono nową pozycję – dotacja                 dla Przedszkola Niepublicznego w Szczecinie.</w:t>
      </w:r>
    </w:p>
    <w:p>
      <w:pPr>
        <w:pStyle w:val="BodyText2"/>
        <w:bidi w:val="0"/>
        <w:ind w:left="0" w:right="0" w:firstLine="388"/>
        <w:rPr/>
      </w:pPr>
      <w:r>
        <w:rPr/>
        <w:t>W planie przychodów i wydatków Gminnego Funduszu Ochrony Środowiska                   i Gospodarki Wodnej w Policach – załącznik nr 8 (poprzednio nr 7), zwiększeniu uległy przychody o kwotę 1.335.419 zł, w związku z większym niż planowano stanem środków finansowych pozostałych z roku 2003, które przeznacza się na kanalizację deszczową – w ramach wydatków wyszczególnionych w poz. 9 „Dotacja do budżetu – Transgraniczna ochrona zasobów wód podziemnych - Kanalizacja Gminy Police”. Ponadto, po stronie wydatków dokonano zmian w następujących pozycjach: poz. 7            pn. „Partycypacja w budowie sieci wodociągowej w Węgorniku” – zmianie ulegają numery działek z nr 9/13 i 9/23 na 9/23 i 9/28; w poz. 42 nazwa zadania „Zakupy nagród i materiałów edukacyjnych” otrzymuje brzmienie: „Zakupy nagród i materiałów na przedsięwzięcia edukacyjne”.</w:t>
      </w:r>
    </w:p>
    <w:p>
      <w:pPr>
        <w:pStyle w:val="BodyText2"/>
        <w:bidi w:val="0"/>
        <w:ind w:left="0" w:right="0" w:firstLine="388"/>
        <w:rPr/>
      </w:pPr>
      <w:r>
        <w:rPr/>
        <w:t>W związku ze zmianami w wydatkach przeznaczonych na wieloletnie programy inwestycyjne zmianie ulega załącznik nr 9 (poprzednio nr 8).</w:t>
      </w:r>
    </w:p>
    <w:p>
      <w:pPr>
        <w:pStyle w:val="BodyText2"/>
        <w:bidi w:val="0"/>
        <w:ind w:left="0" w:right="0" w:firstLine="388"/>
        <w:rPr/>
      </w:pPr>
      <w:r>
        <w:rPr/>
        <w:t>W wyniku dokonanych zmian w planie dochodów, wydatków, przychodów oraz poręczeń (w związku z negatywną opinią Urzędu Ochrony Konkurencji i Konsumentów w Warszawie w sprawie poręczenia Powszechnej Kasie Oszczędności Bank Polski S.A. kredytu dla Zakładów Chemicznych „POLICE S.A.” – poręczenia nie będzie), aktualizacji poddano załącznik nr 10 (poprzednio nr 9), stanowiący prognozę długu publicznego Gminy na lata 2004 – 2010, w którym zaktualizowano również kol. nr 5 załącznika w związku z zamknięciem roku 2003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0"/>
        </w:tabs>
        <w:ind w:left="1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70"/>
        </w:tabs>
        <w:ind w:left="1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90"/>
        </w:tabs>
        <w:ind w:left="2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0"/>
        </w:tabs>
        <w:ind w:left="3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0"/>
        </w:tabs>
        <w:ind w:left="4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0"/>
        </w:tabs>
        <w:ind w:left="4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0"/>
        </w:tabs>
        <w:ind w:left="5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0"/>
        </w:tabs>
        <w:ind w:left="6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0"/>
        </w:tabs>
        <w:ind w:left="70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ind w:left="374" w:hanging="0"/>
      <w:jc w:val="both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88" w:hanging="0"/>
      <w:jc w:val="both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14" w:hanging="0"/>
      <w:jc w:val="both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14" w:hanging="0"/>
      <w:jc w:val="both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388" w:hanging="0"/>
      <w:jc w:val="both"/>
    </w:pPr>
    <w:rPr>
      <w:rFonts w:ascii="Arial" w:hAnsi="Arial"/>
      <w:i/>
    </w:rPr>
  </w:style>
  <w:style w:type="paragraph" w:styleId="Heading7">
    <w:name w:val="Heading 7"/>
    <w:basedOn w:val="Normal"/>
    <w:next w:val="Normal"/>
    <w:qFormat/>
    <w:pPr>
      <w:keepNext w:val="true"/>
      <w:ind w:left="388" w:hanging="0"/>
      <w:jc w:val="both"/>
    </w:pPr>
    <w:rPr>
      <w:rFonts w:ascii="Arial" w:hAnsi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firstLine="374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ind w:left="14" w:hanging="0"/>
      <w:jc w:val="both"/>
    </w:pPr>
    <w:rPr>
      <w:rFonts w:ascii="Arial" w:hAnsi="Arial"/>
      <w:i/>
    </w:rPr>
  </w:style>
  <w:style w:type="paragraph" w:styleId="BodyText2">
    <w:name w:val="Body Text 2"/>
    <w:basedOn w:val="Normal"/>
    <w:qFormat/>
    <w:pPr>
      <w:ind w:firstLine="388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1</Words>
  <Characters>22409</Characters>
  <CharactersWithSpaces>18248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07:00Z</dcterms:created>
  <dc:creator>User</dc:creator>
  <dc:description/>
  <dc:language>en-US</dc:language>
  <cp:lastModifiedBy/>
  <cp:lastPrinted>2004-02-27T11:10:00Z</cp:lastPrinted>
  <dcterms:modified xsi:type="dcterms:W3CDTF">2004-03-24T14:07:00Z</dcterms:modified>
  <cp:revision>2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</vt:lpwstr>
  </property>
</Properties>
</file>