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Z OFERT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87"/>
        <w:gridCol w:w="76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pełna nazwa/firma, adres, tel/fax, e-mail,w zależnościod podmiotu: NIP/PESEL, KRs/CEiDG</w:t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owany przez:</w:t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imię, nazwisko, stanowisko/podstawa do reprezentacji</w:t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760"/>
        <w:gridCol w:w="425"/>
        <w:gridCol w:w="19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>
          <w:trHeight w:val="848" w:hRule="atLeast"/>
        </w:trPr>
        <w:tc>
          <w:tcPr>
            <w:tcW w:w="9877" w:type="dxa"/>
            <w:gridSpan w:val="17"/>
            <w:tcBorders/>
            <w:vAlign w:val="center"/>
          </w:tcPr>
          <w:p>
            <w:pPr>
              <w:pStyle w:val="Listakontynuacja1"/>
              <w:spacing w:before="0" w:after="0"/>
              <w:ind w:left="-34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DOCIEPLENIE ŚCIAN ZEWNETRZNYCH HALI SPORTOWEJ SZKOŁY </w:t>
              <w:br/>
              <w:t xml:space="preserve">         PODSTAWOWEJ NR 8 W  POLICA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uję(-emy) wykonanie przedmiotu zamówienia zgodnie z wymogami specyfikacji istotnych warunków zamówienia oraz poniższą ofertą: 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ENA OFERTY *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nosi 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6"/>
                <w:sz w:val="26"/>
                <w:szCs w:val="26"/>
              </w:rPr>
              <w:t>*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cena w rozumieniu</w:t>
            </w:r>
            <w:r>
              <w:rPr>
                <w:rStyle w:val="Appleconvertedspace"/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Arial" w:ascii="Arial" w:hAnsi="Arial"/>
                <w:color w:val="000000"/>
              </w:rPr>
              <w:instrText xml:space="preserve"> HYPERLINK "http://lex.online.wolterskluwer.pl/WKPLOnline/index.rpc" \l "hiperlinkText.rpc?hiperlink=type=tresc:nro=Powszechny.1332596:part=a3u1p1&amp;full=1" \n _parent</w:instrTex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pacing w:val="-6"/>
                <w:sz w:val="26"/>
                <w:szCs w:val="26"/>
                <w:u w:val="none"/>
                <w:vertAlign w:val="superscript"/>
              </w:rPr>
              <w:t>art. 3 ust. 1 pkt 1</w: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i</w:t>
            </w:r>
            <w:r>
              <w:rPr>
                <w:rStyle w:val="Appleconvertedspace"/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Arial" w:ascii="Arial" w:hAnsi="Arial"/>
                <w:color w:val="000000"/>
              </w:rPr>
              <w:instrText xml:space="preserve"> HYPERLINK "http://lex.online.wolterskluwer.pl/WKPLOnline/index.rpc" \l "hiperlinkText.rpc?hiperlink=type=tresc:nro=Powszechny.1332596:part=a3u2&amp;full=1" \n _parent</w:instrTex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pacing w:val="-6"/>
                <w:sz w:val="26"/>
                <w:szCs w:val="26"/>
                <w:u w:val="none"/>
                <w:vertAlign w:val="superscript"/>
              </w:rPr>
              <w:t>ust. 2</w: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ustawy z dnia 9.05.2014 r. o informowaniu o cenach towarów i usług (Dz.U.2017.1830 ze  zmianami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5689"/>
        <w:gridCol w:w="447"/>
        <w:gridCol w:w="451"/>
        <w:gridCol w:w="1727"/>
      </w:tblGrid>
      <w:tr>
        <w:trPr>
          <w:trHeight w:val="269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6745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KRES GWARANCJI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nosi :</w:t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ęcy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  <w:tc>
          <w:tcPr>
            <w:tcW w:w="6587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ęcy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uczestniczę(-ymy) jako wykonawca(-y) w jakiejkolwiek innej ofercie złożonej w celu udzielenia niniejszego zamówienia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4892"/>
        <w:gridCol w:w="1306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5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619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Txtnew1"/>
                <w:rFonts w:cs="Arial" w:ascii="Arial" w:hAnsi="Arial"/>
                <w:color w:val="000000"/>
                <w:sz w:val="22"/>
                <w:szCs w:val="22"/>
              </w:rPr>
              <w:t xml:space="preserve">w celu wykazania spełniania warunków udziału w postępowaniu powołuję się na </w:t>
            </w:r>
            <w:r>
              <w:rPr>
                <w:rFonts w:cs="Arial" w:ascii="Arial" w:hAnsi="Arial"/>
                <w:sz w:val="22"/>
                <w:szCs w:val="22"/>
              </w:rPr>
              <w:t xml:space="preserve">zdolności techniczne i / lub sytuację ekonomiczną </w:t>
            </w:r>
            <w:r>
              <w:rPr>
                <w:rStyle w:val="Txtnew1"/>
                <w:rFonts w:cs="Arial" w:ascii="Arial" w:hAnsi="Arial"/>
                <w:sz w:val="22"/>
                <w:szCs w:val="22"/>
              </w:rPr>
              <w:t>innych n/w podmiot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363" w:type="dxa"/>
            <w:gridSpan w:val="5"/>
            <w:tcBorders>
              <w:top w:val="dashed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ępujące części zamówienia zamierzam(-y) powierzyć podwykonawco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obót</w:t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wykonawcy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13 lub art.14 RODO wobec osób fizycznych, od których dane osobowe bezpośrednio lub pośrednio pozyskałem w celu ubiegania się o udzielenie zamówienia publicznego w niniejszym postępowaniu.</w:t>
            </w:r>
          </w:p>
        </w:tc>
      </w:tr>
    </w:tbl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/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</w:t>
        <w:br/>
        <w:t>DOT. SPEŁNIANIA WARUNKÓW UDZIAŁU W POSTĘPOWANIU</w:t>
        <w:br/>
        <w:t>ORAZ PRZESŁANEK WYKLUCZENIA Z POSTĘPOWANIA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Listakontynuacja1"/>
              <w:spacing w:before="0" w:after="0"/>
              <w:ind w:left="-34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DOCIEPLENIE ŚCIAN ZEWNETRZNYCH HALI SPORTOWEJ SZKOŁY </w:t>
              <w:br/>
              <w:t xml:space="preserve">         PODSTAWOWEJ NR 8 W  POLICA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spełniam określone przez Zamawiającego warunki udziału</w:t>
        <w:br/>
        <w:t>w postępowaniu.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</w:t>
        <w:br/>
        <w:t>art. 24 ust 1 pkt 12-23 ustawy PZP.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</w:t>
        <w:br/>
        <w:t>art. 24 ust. 5 pkt 2, 4 i 8 ustawy PZP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</w:t>
        <w:br/>
        <w:t>DOT. PRZYNALEŻNOŚCI DO TEJ SAMEJ GRUPY KAPITAŁ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KTÓREJ MOWA W ART. 24 UST. 1 PKT 23 PZP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Ubiegając się o udzielenie zamówienia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Listakontynuacja1"/>
              <w:spacing w:before="0" w:after="0"/>
              <w:ind w:left="-34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DOCIEPLENIE ŚCIAN ZEWNETRZNYCH HALI SPORTOWEJ SZKOŁY </w:t>
              <w:br/>
              <w:t xml:space="preserve">         PODSTAWOWEJ NR 8 W  POLICA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-Bold;Times New Roman"/>
          <w:bCs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nie należę do tej samej grupy kapitałowej z żadnym z wykonawców, którzy złożyli ofertę w niniejszym postępowaniu (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należę do</w:t>
      </w:r>
      <w:r>
        <w:rPr>
          <w:rFonts w:cs="Arial" w:ascii="Arial" w:hAnsi="Arial"/>
          <w:sz w:val="22"/>
          <w:szCs w:val="22"/>
        </w:rPr>
        <w:t xml:space="preserve"> tej samej grupy kapitałowej</w:t>
      </w:r>
      <w:r>
        <w:rPr>
          <w:rFonts w:cs="Arial" w:ascii="Arial" w:hAnsi="Arial"/>
          <w:bCs/>
          <w:sz w:val="22"/>
          <w:szCs w:val="22"/>
        </w:rPr>
        <w:t>, co niżej wymienieni wykonawcy, którzy złożyli ofertę w niniejszym postępowaniu (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)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entury Gothic" w:hAnsi="Century Gothic" w:cs="Calibri-Bold;Times New Roman"/>
          <w:bCs/>
          <w:sz w:val="16"/>
          <w:szCs w:val="16"/>
        </w:rPr>
      </w:pPr>
      <w:r>
        <w:rPr>
          <w:rFonts w:cs="Calibri-Bold;Times New Roman" w:ascii="Century Gothic" w:hAnsi="Century Gothic"/>
          <w:bCs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32"/>
          <w:szCs w:val="32"/>
        </w:rPr>
        <w:t xml:space="preserve">WYKAZ ROBÓT BUDOWLANYCH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  <w:shd w:fill="FFFFFF" w:val="clear"/>
        </w:rPr>
        <w:t>wykonanych nie wcześniej niż w okresie ostatnich 5 lat przed upływem terminu składania ofert, a jeżeli okres prowadzenia działalności jest krótszy - w tym okresie</w:t>
      </w:r>
    </w:p>
    <w:p>
      <w:pPr>
        <w:pStyle w:val="Normal"/>
        <w:jc w:val="center"/>
        <w:rPr/>
      </w:pPr>
      <w:r>
        <w:rPr/>
        <w:t>składany na potrzeby postępowania o zamówienie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Listakontynuacja1"/>
              <w:spacing w:before="0" w:after="0"/>
              <w:ind w:left="-34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DOCIEPLENIE ŚCIAN ZEWNETRZNYCH HALI SPORTOWEJ SZKOŁY </w:t>
              <w:br/>
              <w:t xml:space="preserve">         PODSTAWOWEJ NR 8 W  POLICACH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418"/>
        <w:gridCol w:w="2035"/>
        <w:gridCol w:w="2217"/>
      </w:tblGrid>
      <w:tr>
        <w:trPr>
          <w:trHeight w:val="10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zamówienia;                 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erzchnia  [m.kw]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-c/rok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zakończeni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WAGA: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Należy załączyć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dowody określające czy wykazane roboty budowlane zostały wykonane należycie, w szczególności informacje o tym czy roboty zostały wykonane zgodnie z przepisami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rFonts w:cs="Arial" w:ascii="Arial" w:hAnsi="Arial"/>
                <w:color w:val="000000"/>
              </w:rPr>
              <w:instrText xml:space="preserve"> HYPERLINK "https://sip.lex.pl/" \l "/dokument/16796118"</w:instrTex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shd w:fill="FFFFFF" w:val="clear"/>
              </w:rPr>
              <w:t>prawa budowlanego</w: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i prawidłowo ukończon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/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</w:t>
        <w:br/>
        <w:t>DOT. WYKSZTAŁCENIA I KWALIFIKACJI KADRY KIEROWNICZEJ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Ubiegając się o udzielenie zamówienia pn. 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Listakontynuacja1"/>
              <w:spacing w:before="0" w:after="0"/>
              <w:ind w:left="-34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DOCIEPLENIE ŚCIAN ZEWNETRZNYCH HALI SPORTOWEJ SZKOŁY </w:t>
              <w:br/>
              <w:t xml:space="preserve">         PODSTAWOWEJ NR 8 W  POLICA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osoby odpowiedzialne za kierowanie robotami budowlanymi przy realizacji przedmiotowego zamówienia posiadają kwalifikacje, uprawnienia, doświadczenie i wykształcenie niezbędne do wykonywania powierzonych im czynnoś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ł. 6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lineRule="auto" w:line="254" w:before="60" w:after="0"/>
              <w:ind w:right="11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8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             </w:t>
      </w:r>
    </w:p>
    <w:p>
      <w:pPr>
        <w:pStyle w:val="Heading8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WZÓR ZOBOWIĄZANIA O ODDANIU WYKONAWCY DO DYSPOZYCJI NIEZBĘDNYCH ZASOBÓW NA POTRZEBY WYKONANIA ZAMÓWIENIA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rPr/>
      </w:pPr>
      <w:r>
        <w:rPr/>
        <w:t>Wykonawca: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28"/>
        <w:gridCol w:w="4040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200"/>
              <w:contextualSpacing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200"/>
              <w:contextualSpacing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Podmiot udostępniający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/>
        <w:t>zasoby: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379"/>
      </w:tblGrid>
      <w:tr>
        <w:trPr/>
        <w:tc>
          <w:tcPr>
            <w:tcW w:w="5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43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Adres </w:t>
            </w:r>
          </w:p>
        </w:tc>
      </w:tr>
      <w:tr>
        <w:trPr>
          <w:trHeight w:val="418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center"/>
        <w:rPr>
          <w:rFonts w:ascii="Calibri" w:hAnsi="Calibri" w:eastAsia="Calibri" w:cs="Calibri"/>
          <w:b/>
          <w:b/>
          <w:bCs/>
          <w:smallCaps/>
          <w:spacing w:val="5"/>
          <w:sz w:val="22"/>
          <w:szCs w:val="22"/>
        </w:rPr>
      </w:pPr>
      <w:r>
        <w:rPr>
          <w:rFonts w:eastAsia="Calibri" w:cs="Calibri" w:ascii="Calibri" w:hAnsi="Calibri"/>
          <w:b/>
          <w:bCs/>
          <w:smallCaps/>
          <w:spacing w:val="5"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/>
          <w:b/>
          <w:bCs/>
          <w:smallCaps/>
          <w:spacing w:val="5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mallCaps/>
          <w:spacing w:val="5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napToGrid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Ja/my niżej </w:t>
      </w:r>
      <w:r>
        <w:rPr>
          <w:rFonts w:eastAsia="Calibri" w:cs="Calibri" w:ascii="Calibri" w:hAnsi="Calibri"/>
          <w:sz w:val="22"/>
          <w:szCs w:val="22"/>
        </w:rPr>
        <w:t xml:space="preserve">podpisany/podpisani ________________________ działając w imieniu Podmiotu udostępniającego zasoby jw. (dalej: „Podmiot”)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oświadczam/my, że zobowiązuję/my się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, </w:t>
        <w:br/>
        <w:t xml:space="preserve">na zasadzie art. 22a ustawy z dnia 29 stycznia 2004 r. Prawo zamówień publicznych (tekst jedn.: Dz. U. z 2017 r. poz. 1579 ) i nast. udostępnić Wykonawcy przystępującemu do postępowania w sprawie zamówienia publicznego prowadzonego w trybie przetargu nieograniczonego na roboty budowlane pn.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</w:rPr>
        <w:t>Docieplenie ścian zewnętrznych hali sportowej Szkoły Podstawowej nr 8 w Policach</w:t>
      </w:r>
      <w:r>
        <w:rPr>
          <w:rFonts w:eastAsia="Calibri" w:cs="Calibri" w:ascii="Calibri" w:hAnsi="Calibri"/>
          <w:b/>
          <w:sz w:val="22"/>
          <w:szCs w:val="22"/>
        </w:rPr>
        <w:t xml:space="preserve"> ”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>(dalej: „Postępowanie”), następujące zasoby*</w:t>
      </w:r>
      <w:r>
        <w:rPr>
          <w:rStyle w:val="FootnoteAnchor"/>
          <w:rFonts w:eastAsia="Calibri" w:cs="Calibri" w:ascii="Calibri" w:hAnsi="Calibri"/>
          <w:bCs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olor w:val="AEAAAA"/>
          <w:sz w:val="22"/>
          <w:szCs w:val="22"/>
          <w:lang w:eastAsia="ar-SA"/>
        </w:rPr>
        <w:t>-</w:t>
        <w:tab/>
        <w:t>________________________</w:t>
      </w: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na potrzeby spełnienia przez Wykonawcę następujących warunków udziału w Postępowaniu: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Wykonawca będzie mógł wykorzystywać ww. zasoby przy wykonywaniu zamówienia w następujący sposób:_</w:t>
      </w: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W wykonywaniu zamówienia będziemy uczestniczyć w następującym czasie i zakresie: </w:t>
      </w: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uppressAutoHyphens w:val="true"/>
        <w:overflowPunct w:val="true"/>
        <w:autoSpaceDE w:val="true"/>
        <w:spacing w:before="120" w:after="0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Z Wykonawcą łączyć nas będzie </w:t>
      </w: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. </w:t>
      </w:r>
    </w:p>
    <w:p>
      <w:pPr>
        <w:pStyle w:val="Normal"/>
        <w:overflowPunct w:val="true"/>
        <w:jc w:val="right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before="120" w:after="120"/>
        <w:ind w:left="5670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ind w:left="5670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______________dnia ________ r.</w:t>
      </w:r>
    </w:p>
    <w:p>
      <w:pPr>
        <w:pStyle w:val="Normal"/>
        <w:overflowPunct w:val="true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overflowPunct w:val="true"/>
        <w:spacing w:before="100" w:after="100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>______________________________</w:t>
        <w:br/>
      </w:r>
      <w:r>
        <w:rPr>
          <w:rFonts w:eastAsia="Calibri" w:cs="Arial" w:ascii="Arial" w:hAnsi="Arial"/>
          <w:sz w:val="16"/>
          <w:szCs w:val="16"/>
        </w:rPr>
        <w:t>podpis/y osoby/osób uprawnionej/ych do reprezentowania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ab/>
      </w:r>
    </w:p>
    <w:p>
      <w:pPr>
        <w:pStyle w:val="Footnot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Calibri" w:ascii="Calibri" w:hAnsi="Calibri"/>
          <w:u w:val="single"/>
          <w:lang w:eastAsia="ar-SA"/>
        </w:rPr>
        <w:t>jeśli podmioty te zrealizują roboty budowlane lub usługi, do realizacji których te zdolności są wymagane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cs="Times New Roman"/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qFormat/>
    <w:rPr>
      <w:shd w:fill="auto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9:00Z</dcterms:created>
  <dc:creator>??</dc:creator>
  <dc:description/>
  <cp:keywords/>
  <dc:language>en-US</dc:language>
  <cp:lastModifiedBy>komputer526</cp:lastModifiedBy>
  <cp:lastPrinted>2018-06-04T16:43:00Z</cp:lastPrinted>
  <dcterms:modified xsi:type="dcterms:W3CDTF">2018-06-06T10:27:00Z</dcterms:modified>
  <cp:revision>7</cp:revision>
  <dc:subject/>
  <dc:title>POKWITOWANIE  ODBIORU</dc:title>
</cp:coreProperties>
</file>