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4"/>
          <w:szCs w:val="24"/>
        </w:rPr>
        <w:t>tel: 091 43 118 30, fax: 091 43 118 32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33333"/>
          <w:sz w:val="24"/>
          <w:szCs w:val="24"/>
        </w:rPr>
        <w:t>na podstawie ustawy Prawo zamówień publicznych (PZP),</w:t>
        <w:br/>
        <w:t>informuje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  <w:t>o zamiarze zawarcia umowy na podstawie art. 67 ust. 1 pkt 12 Pzp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na realizację zamówienia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n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BUDOWA MIASTECZKA ROWEROWEGO PRZY SZKOLE PODSTAWOWEJ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M. TADEUSZA KOŚCIUSZKI W POLIC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pacing w:val="-2"/>
          <w:sz w:val="24"/>
          <w:szCs w:val="24"/>
        </w:rPr>
      </w:pPr>
      <w:r>
        <w:rPr>
          <w:rFonts w:cs="Century Gothic" w:ascii="Century Gothic" w:hAnsi="Century Gothic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Cs/>
          <w:spacing w:val="-6"/>
          <w:sz w:val="24"/>
          <w:szCs w:val="24"/>
        </w:rPr>
        <w:t xml:space="preserve">Prowadzący postępowanie – </w:t>
      </w:r>
      <w:r>
        <w:rPr>
          <w:rFonts w:cs="Century Gothic" w:ascii="Century Gothic" w:hAnsi="Century Gothic"/>
          <w:spacing w:val="-6"/>
          <w:sz w:val="24"/>
          <w:szCs w:val="24"/>
        </w:rPr>
        <w:t>Urząd Miejski w Policach, Wydział Techniczno-Inwestycyjny</w:t>
      </w:r>
    </w:p>
    <w:p>
      <w:pPr>
        <w:pStyle w:val="Tekstpodstawowy3"/>
        <w:numPr>
          <w:ilvl w:val="0"/>
          <w:numId w:val="2"/>
        </w:numPr>
        <w:jc w:val="both"/>
        <w:rPr>
          <w:rFonts w:ascii="Century Gothic" w:hAnsi="Century Gothic" w:cs="Century Gothic"/>
          <w:b w:val="false"/>
          <w:b w:val="false"/>
          <w:bCs w:val="false"/>
          <w:szCs w:val="24"/>
        </w:rPr>
      </w:pPr>
      <w:r>
        <w:rPr>
          <w:rFonts w:cs="Century Gothic" w:ascii="Century Gothic" w:hAnsi="Century Gothic"/>
          <w:b w:val="false"/>
          <w:bCs w:val="false"/>
          <w:spacing w:val="-4"/>
          <w:szCs w:val="24"/>
        </w:rPr>
        <w:t>Przedmiotem zamówienia jest budowa miasteczka rowerowego zajmującego obszar około 1200 m.kw., w tym 620 m.kw. nawierzchni utwardzonej z kostki betonowej brukowej bezfazowej w kolorach grafitowym i białym. Miasteczko obejmuje zróżnicowany układ oznakowanych uliczek i skrzyżowań do jazdy rowerem i nauki zasad ruchu drogowego, placyki z wymalowanymi grami i zabawami typu „klasy” oraz trawniki oraz istniejące zadrzewienie. Zamówienie obejmuje także wyposażenie placu w mobilne oznakowanie pionowe oraz dziesięć rowerów miejskich dla dzieci 10-13 la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Wspólny słownik zamówień (CPV) – </w:t>
      </w:r>
      <w:r>
        <w:rPr>
          <w:rFonts w:cs="Century Gothic" w:ascii="Century Gothic" w:hAnsi="Century Gothic"/>
          <w:sz w:val="24"/>
          <w:szCs w:val="24"/>
        </w:rPr>
        <w:t>45233120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Szacunkowa wartość zamówienia – 208715.58  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Nazwa i adres wykonawcy, któremu zamawiający zamierza udzielić zamówienia – Przedsiębiorstwo Użyteczności Publicznej TRANS-NET SA, ul. Tanowska 8, 72-010 Police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stawa prawna i uzasadnienie wyboru trybu udzielenia zamówienia z wolnej ręki - na podstawie  art. 67 ust. 1 pkt 12  ustawy Pzp zamawiający - Gmina Police - zamierza udzielić zamówienia osobie prawnej – Przedsiębiorstwo Użyteczności Publicznej TRANS-NET SA w Policach – jako, że spełnione są łącznie następujące warunki: 1) Gmina Police sprawuje nad PUP TRANS-NET SA kontrolę polegającą na dominującym wpływie na cele strategiczne oraz istotne decyzje dotyczące zarządzania sprawami tej spółki; 2) ponad 90 % działalności PUP TRANS-NET SA dotyczy zadań powierzonych spółce przez Gminę Police; 3) w PUP TRANS-NET SA nie ma bezpośredniego udziału kapitału prywatneg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nowany termin realizacji zamówienia - 2 miesiące od daty udzielenia zamówieni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łoszenie o zamiarze zawarcia umowy, o którym mowa w art. 66 ust. 2 Pzp zostało zamieszczone w Biuletynie Zamówień Publicznych w dniu 05.06.2018 roku pod nr 500124906-N-20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0:00Z</dcterms:created>
  <dc:creator>uzytkownik</dc:creator>
  <dc:description/>
  <cp:keywords/>
  <dc:language>en-US</dc:language>
  <cp:lastModifiedBy>komp534</cp:lastModifiedBy>
  <cp:lastPrinted>2018-03-14T08:59:00Z</cp:lastPrinted>
  <dcterms:modified xsi:type="dcterms:W3CDTF">2018-06-05T09:05:00Z</dcterms:modified>
  <cp:revision>8</cp:revision>
  <dc:subject/>
  <dc:title>BURMISTRZ POLIC</dc:title>
</cp:coreProperties>
</file>