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Załącznik  nr 1 </w:t>
      </w:r>
    </w:p>
    <w:p>
      <w:pPr>
        <w:pStyle w:val="TextBody"/>
        <w:bidi w:val="0"/>
        <w:ind w:left="4248" w:right="0" w:firstLine="708"/>
        <w:jc w:val="left"/>
        <w:rPr/>
      </w:pPr>
      <w:r>
        <w:rPr>
          <w:sz w:val="20"/>
        </w:rPr>
        <w:t>do Gminnego Programu Profilaktyki</w:t>
      </w:r>
    </w:p>
    <w:p>
      <w:pPr>
        <w:pStyle w:val="TextBody"/>
        <w:bidi w:val="0"/>
        <w:ind w:left="4248" w:right="0" w:firstLine="708"/>
        <w:jc w:val="left"/>
        <w:rPr/>
      </w:pPr>
      <w:r>
        <w:rPr>
          <w:sz w:val="20"/>
        </w:rPr>
        <w:t xml:space="preserve">i Rozwiązywania Problemów </w:t>
      </w:r>
    </w:p>
    <w:p>
      <w:pPr>
        <w:pStyle w:val="TextBody"/>
        <w:numPr>
          <w:ilvl w:val="0"/>
          <w:numId w:val="0"/>
        </w:numPr>
        <w:bidi w:val="0"/>
        <w:ind w:left="4248" w:right="0" w:firstLine="708"/>
        <w:jc w:val="left"/>
        <w:outlineLvl w:val="0"/>
        <w:rPr/>
      </w:pPr>
      <w:r>
        <w:rPr>
          <w:sz w:val="20"/>
        </w:rPr>
        <w:t>Alkoholowych na lata 2001 - 2005</w:t>
      </w:r>
    </w:p>
    <w:p>
      <w:pPr>
        <w:pStyle w:val="TextBody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48"/>
          <w:u w:val="single"/>
        </w:rPr>
        <w:t xml:space="preserve">Harmonogram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u w:val="single"/>
        </w:rPr>
        <w:t>działań i preliminarz wydatków Gminnego Programu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w Policach, na 2004 rok.</w:t>
      </w:r>
    </w:p>
    <w:p>
      <w:pPr>
        <w:pStyle w:val="TextBody"/>
        <w:bidi w:val="0"/>
        <w:ind w:left="0" w:right="0" w:hanging="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Planowane wpływy</w:t>
        <w:tab/>
      </w:r>
      <w:r>
        <w:rPr>
          <w:sz w:val="20"/>
        </w:rPr>
        <w:tab/>
        <w:tab/>
        <w:tab/>
        <w:tab/>
      </w:r>
      <w:r>
        <w:rPr/>
        <w:t>-  484.447,00</w:t>
      </w:r>
      <w:r>
        <w:rPr>
          <w:sz w:val="20"/>
        </w:rPr>
        <w:t xml:space="preserve"> </w:t>
      </w:r>
      <w:r>
        <w:rPr/>
        <w:t xml:space="preserve">  zł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Środki z 2003 roku</w:t>
        <w:tab/>
        <w:tab/>
        <w:tab/>
        <w:tab/>
        <w:tab/>
      </w:r>
      <w:r>
        <w:rPr/>
        <w:t>-    34.040,85 z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Łącznie</w:t>
      </w:r>
      <w:r>
        <w:rPr>
          <w:b w:val="false"/>
        </w:rPr>
        <w:t xml:space="preserve"> plan </w:t>
        <w:tab/>
        <w:tab/>
      </w:r>
      <w:r>
        <w:rPr>
          <w:sz w:val="20"/>
        </w:rPr>
        <w:tab/>
        <w:tab/>
        <w:tab/>
        <w:tab/>
      </w:r>
      <w:r>
        <w:rPr/>
        <w:t>-  518.487,85</w:t>
      </w:r>
      <w:r>
        <w:rPr>
          <w:sz w:val="20"/>
        </w:rPr>
        <w:t xml:space="preserve">  </w:t>
      </w:r>
      <w:r>
        <w:rPr/>
        <w:t>z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3"/>
        <w:gridCol w:w="3664"/>
        <w:gridCol w:w="1134"/>
        <w:gridCol w:w="566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Nazwa zadania wynikająca z uchwał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zczegółowe poczynani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 ramach tego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osz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§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zas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real</w:t>
            </w:r>
            <w:r>
              <w:rPr/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1. Działalność Gminnej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Komisji Rozwiązywani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Problemów Alkoholowych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.   Wynagrodzenie Przewodniczącego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Komisji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16"/>
              </w:rPr>
              <w:t>Wynagrodzenie Sekretarz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16"/>
              </w:rPr>
              <w:t>Wynagrodzenie członków Komisji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16"/>
              </w:rPr>
              <w:t>Wynagrodzenie biegłego sądowego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16"/>
              </w:rPr>
              <w:t xml:space="preserve">Wynagrodzenie za przeprowadzanie wywiadów środowiskowych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16"/>
              </w:rPr>
              <w:t xml:space="preserve">Wynagrodzenie Pełnomocnika Burmistrza Gminy.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710" w:right="0" w:hanging="360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  <w:u w:val="single"/>
              </w:rPr>
              <w:t>Koszty utrzymania biura</w:t>
            </w:r>
            <w:r>
              <w:rPr>
                <w:sz w:val="16"/>
              </w:rPr>
              <w:t>:                  energia elektryczn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530" w:right="0" w:hanging="0"/>
              <w:jc w:val="left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płata za telef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.7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9.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8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9.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9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9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.50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0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0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0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0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6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84.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I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     Pomoc finansowa dla instytucj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zajmujących się profesjonalną</w:t>
            </w:r>
          </w:p>
          <w:p>
            <w:pPr>
              <w:pStyle w:val="TextBody"/>
              <w:widowControl w:val="false"/>
              <w:bidi w:val="0"/>
              <w:ind w:left="710" w:right="0" w:hanging="720"/>
              <w:jc w:val="left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psychoterapią osób      uzależnionych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od alkoholu i współuzależnionych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 xml:space="preserve">–  </w:t>
            </w:r>
            <w:r>
              <w:rPr>
                <w:sz w:val="16"/>
              </w:rPr>
              <w:t>dotacja dla Ośrodka Terapi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Uzależnień w Szczecinie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Prowadzenie Młodzieżowego Punktu dla młodzieży nadużywającej alkoholu i innych środków psychoaktywnych przez 11 miesięcy w roku.</w:t>
            </w:r>
          </w:p>
          <w:p>
            <w:pPr>
              <w:pStyle w:val="TextBody"/>
              <w:widowControl w:val="false"/>
              <w:bidi w:val="0"/>
              <w:ind w:left="36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30.000 zł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4.400 zł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2570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I  i VI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I - XI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16"/>
              </w:rPr>
              <w:t xml:space="preserve">                                 </w:t>
            </w: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34.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I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Udzielanie rodzinom, w których występują problemy alkoholowe pomocy psychospołecznej i prawnej, a w szczególności ochrony przed przemocą w rodzini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Prowadzenie Punktu Interwencji Kryzysowej dla ofiar przemocy 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50" w:right="0" w:hanging="350"/>
              <w:jc w:val="left"/>
              <w:rPr/>
            </w:pPr>
            <w:r>
              <w:rPr>
                <w:sz w:val="16"/>
              </w:rPr>
              <w:t>-     dyżur prawnika przez 11 miesięcy w    roku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dyżur terapeuty przez 11 miesięcy w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6.6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.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2.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V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Finansowanie realizacji programów profilaktycznych na terenie szkół podstawowych, gimnazjalnych i średnich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16"/>
              </w:rPr>
              <w:t>Program NOE, KOREKTA, DEBATA w klasach gimnazjalnych i średnich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16"/>
              </w:rPr>
              <w:t>Program Trzeci Elementarz w klasach VI szkół podstawowych,(zakup materiałów)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16"/>
              </w:rPr>
              <w:t>Realizacja Autorskiego programu Profilaktyki Uzależnień przez Pielęgniarki Szkoln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16"/>
              </w:rPr>
              <w:t>Program autorski Gimnazjum nr 1 „Uwierz w siebie”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16"/>
              </w:rPr>
              <w:t>Wdrożenie programu TUKAN – Trening Umiejętności Kontroli Zachowań Związanych z Alkoholem i Narkotykami – szkolenie  wybranych z gminy Police pedagogów, psychologów i wdrożenie programu korekcyjnego dla młodzieży używającej alkoholu i narkotyków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Pomoc w dożywianiu dzieci przez organizatorów świetlic opiekuńczo-wychowawczych z elementami socjoterapii,  (za wyjątkiem TPD) -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0.8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6.47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0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.2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0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1.227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2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70" w:hanging="0"/>
              <w:rPr/>
            </w:pPr>
            <w:r>
              <w:rPr>
                <w:sz w:val="16"/>
              </w:rPr>
              <w:t>II – V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 – X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-V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 - V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6" w:leader="none"/>
                <w:tab w:val="left" w:pos="386" w:leader="none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-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03.6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V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działalności Polickiego Stowarzyszenia Abstynentów „Ostoja”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działalności TPD, w prowadzeniu Środowiskowych Ognisk Wychowawczy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SP w Trzebieży w zakresie prowadzenia świetlicy opiekuńczo-wychowawczej z elementami socjoterapii wraz z prowadzeniem dla tych dzieci pozalekcyjnych zajęć sportowych i pracowni komputerowej – do połowy grudnia i bez lipca i sierp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 xml:space="preserve">Wspieranie SP w Trzebieży filia w Niekłończycy w prowadzeniu świetlicy opiekuńczo-wychowawczej z elementami socjoterapii – do połowy grudnia i bez lipca i sierpnia.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świetlicy opiekuńczo-wychowawczej z elementami socjoterapii prowadzonej przez Radę Sołecką w Dębostrowie –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Rady Osiedla nr 3 w prowadzeniu świetlicy opiekuńczo-wychowawczej z elementami socjoterapii środowiskowej i Klubu dla młodzieży –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SP nr 1 w Policach w prowadzeniu świetlicy opiekuńczo-wychowawczej z elementami socjoterapii – do połowy grudnia i bez lipca i sierp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SP w Tanowie w prowadzeniu świetlicy opiekuńczo-wychowawczej z elementami socjoterapii – do połowy grudnia i bez lipca i sierp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Sołectwa Dębostrów w prowadzeniu Klubu dla młodzieży, w którym realizowany będzie program profilaktyki uzależnień –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Rady Osiedla nr 5 w prowadzeniu świetlicy  opiekuńczo-wychowawczej z elementami socjoterapii                   (o wydłużonym czasie pracy) –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Rady Osiedla nr 2 w prowadzeniu świetlicy opiekuńczo-wychowawczej z elementami socjoterapii –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Szkoły Podstawowej nr 8 w Policach w zakresie prowadzenia świetlicy opiekuńczo-wychowawczej z elementami socjoterapii – do połowy grudnia i bez lipca i sierp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Szkoły Filialnej w Przęsocinie w zakresie prowadzenia KLUBU dla młodzieży, w którym realizowany będzie program profilaktyczny – do połowy grudnia i bez lipca i sierp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świetlicy opiekuńczo-wychowawczej z elementami socjoterapii prowadzonej przez Radę Sołecką w Pilchowie –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SP nr 3 w Policach w zakresie prowadzenia świetlicy opiekuńczo-wychowawczej z elementami socjoterapii – do połowy grudnia i bez lipca i sierp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Rady Osiedla nr 4 w prowadzeniu świetlicy opiekuńczo-wychowawczej z elementami socjoterapii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Rady Sołeckiej w Tatynii w prowadzeniu świetlicy opiekuńczo-wychowawczej z elementami socjoterapii oraz zatrudnienie instruktora sportowego dla młodzieży w okresie zimowym, przez 6 miesięcy w roku,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Rady Sołeckiej w Trzeszczynie w zakresie wypoczynku letniego dla dzieci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Finansowanie zajęć w pracowni komputerowej Miejskiego Ośrodka Kultury w Policach (wówczas dzieci i młodzież korzystają bezpłatnie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Pomoc finansowa dla Poradni Pedagogiczno-Profilaktycznej w Policach na zakup materiałów biurowy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Fundusz Pracy i ZUS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Środki na remont pomieszczeń dla mającej powstać w 2004 roku świetlicy opiekuńczo-wychowawczej z elementami socjoterapii prowadzonej przez Radę Osiedla nr 4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Pomoc RO nr 5 w utrzymaniu Klubu Hektor – opłata za medi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Zabezpieczenie zajęć dla dzieci i młodzieży podczas letniego wypoczynku realizowanego przez Ośrodek Sportu i Rekreacji w Polica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 xml:space="preserve">Pomoc Radzie Sołeckiej w Tanowie w zakresie prowadzenia zajęć sportowych w okresie zimowym przez instruktora sportu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Pomoc SP nr 8 w Policach w zorganizowaniu ferii zimowy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Pomoc Gimnazjum nr 3 w Policach w organizacji ferii zimowy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Pomoc finansowa dla Parafii pw. Św. Kazimierza w Policach na zabezpieczenie zakupu wyżywienia dla dzieci uczestniczących w feriach zimowych organizowanych przez Parafię i ZHR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Pomoc finansowa dla Gimnazjum Nr 1 w organizowaniu zajęć sportowych dla młodzieży (tenis stoł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0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0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1.75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9.35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0.95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.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0.8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.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4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2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8.540,85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.6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5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.4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5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.000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.50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82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282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7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6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22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-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VII-V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 - 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-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-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-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-X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VII-VI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6 m-cy w roku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III - X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284.190,85 zł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bidi w:val="0"/>
        <w:ind w:left="0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32"/>
        </w:rPr>
        <w:t xml:space="preserve">Ogółem </w:t>
      </w:r>
      <w:r>
        <w:rPr>
          <w:b w:val="false"/>
          <w:sz w:val="32"/>
        </w:rPr>
        <w:t>wydatki</w:t>
      </w:r>
      <w:r>
        <w:rPr>
          <w:sz w:val="32"/>
        </w:rPr>
        <w:t xml:space="preserve"> 2004 </w:t>
      </w:r>
      <w:r>
        <w:rPr>
          <w:b w:val="false"/>
          <w:sz w:val="32"/>
        </w:rPr>
        <w:t>roku</w:t>
      </w:r>
      <w:r>
        <w:rPr>
          <w:sz w:val="32"/>
        </w:rPr>
        <w:t xml:space="preserve"> </w:t>
        <w:tab/>
      </w:r>
      <w:r>
        <w:rPr>
          <w:sz w:val="36"/>
        </w:rPr>
        <w:t xml:space="preserve"> </w:t>
        <w:tab/>
        <w:t xml:space="preserve">  -  518.487,85 zł</w:t>
      </w:r>
    </w:p>
    <w:p>
      <w:pPr>
        <w:pStyle w:val="TextBody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</w:rPr>
        <w:t>Szczegółowy plan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Wydatków Gminnego Programu Profilaktyki i Rozwiązywania Problemów Alkoholowych na </w:t>
      </w:r>
      <w:r>
        <w:rPr/>
        <w:t>2004 rok.</w:t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/>
        <w:t>Paragraf</w:t>
        <w:tab/>
        <w:tab/>
        <w:tab/>
        <w:tab/>
        <w:tab/>
        <w:tab/>
        <w:tab/>
        <w:tab/>
        <w:tab/>
        <w:t>Plan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220 – </w:t>
      </w:r>
      <w:r>
        <w:rPr>
          <w:b w:val="false"/>
        </w:rPr>
        <w:t>zakupy wyżywienia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wyżywienie dla dzieci uczęszczających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do świetlic środowiskowych</w:t>
        <w:tab/>
        <w:tab/>
        <w:tab/>
        <w:tab/>
        <w:tab/>
      </w:r>
      <w:r>
        <w:rPr/>
        <w:t>52.227,00 zł</w:t>
      </w:r>
    </w:p>
    <w:p>
      <w:pPr>
        <w:pStyle w:val="TextBody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210 – </w:t>
      </w:r>
      <w:r>
        <w:rPr>
          <w:b w:val="false"/>
        </w:rPr>
        <w:t>zakupy materiałów i wyposażenia</w:t>
        <w:tab/>
        <w:tab/>
      </w:r>
      <w:r>
        <w:rPr/>
        <w:t>13.500,00 z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110 </w:t>
      </w:r>
      <w:r>
        <w:rPr>
          <w:b w:val="false"/>
        </w:rPr>
        <w:t>ZUS:</w:t>
        <w:tab/>
        <w:tab/>
        <w:tab/>
        <w:tab/>
        <w:tab/>
        <w:tab/>
        <w:tab/>
      </w:r>
      <w:r>
        <w:rPr/>
        <w:t>10.000,00 z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120 </w:t>
      </w:r>
      <w:r>
        <w:rPr>
          <w:b w:val="false"/>
        </w:rPr>
        <w:t>Fundusz Pracy:</w:t>
        <w:tab/>
        <w:tab/>
        <w:tab/>
        <w:tab/>
        <w:tab/>
        <w:tab/>
        <w:t xml:space="preserve">  </w:t>
      </w:r>
      <w:r>
        <w:rPr/>
        <w:t>2.000,00 zł</w:t>
      </w:r>
    </w:p>
    <w:p>
      <w:pPr>
        <w:pStyle w:val="TextBody"/>
        <w:bidi w:val="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260 – </w:t>
      </w:r>
      <w:r>
        <w:rPr>
          <w:b w:val="false"/>
        </w:rPr>
        <w:t>energia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opłata za energię elektryczną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zużywaną w siedzibie Komisji                                        </w:t>
      </w:r>
      <w:r>
        <w:rPr/>
        <w:t>4.100,00 zł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ab/>
        <w:tab/>
        <w:tab/>
        <w:tab/>
      </w:r>
      <w:r>
        <w:rPr/>
        <w:t xml:space="preserve">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300 – </w:t>
      </w:r>
      <w:r>
        <w:rPr>
          <w:b w:val="false"/>
        </w:rPr>
        <w:t>usługi materialne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opłata za telefon                    </w:t>
        <w:tab/>
        <w:tab/>
        <w:tab/>
        <w:tab/>
        <w:tab/>
        <w:t xml:space="preserve"> </w:t>
      </w:r>
      <w:r>
        <w:rPr/>
        <w:t>3.500,00 z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300 – </w:t>
      </w:r>
      <w:r>
        <w:rPr>
          <w:b w:val="false"/>
        </w:rPr>
        <w:t>usługi materialne inne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umowy – zlecenia z prowadzącymi świetlice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środowiskowe, z Pełnomocnikiem Burmistrza,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lekarzem biegłym, prawnikiem, dyżur terapeuty,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za prowadzenie Punktu dla młodzieży uzależnionej od alkoholu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i innych środków psychoaktywnych,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za programy profilaktyczne, szkolenia i inne</w:t>
        <w:tab/>
        <w:t xml:space="preserve">      </w:t>
      </w:r>
      <w:r>
        <w:rPr/>
        <w:t xml:space="preserve"> 273.420,00 z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4270 – </w:t>
      </w:r>
      <w:r>
        <w:rPr>
          <w:b w:val="false"/>
        </w:rPr>
        <w:t xml:space="preserve">zakup usług remontowych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dla przeprowadzenia remontu pomieszczeń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świetlicy RO nr 4</w:t>
        <w:tab/>
        <w:tab/>
        <w:tab/>
        <w:tab/>
        <w:tab/>
        <w:tab/>
        <w:t xml:space="preserve">        </w:t>
      </w:r>
      <w:r>
        <w:rPr/>
        <w:t>28.540,85 z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3030 – </w:t>
      </w:r>
      <w:r>
        <w:rPr>
          <w:b w:val="false"/>
        </w:rPr>
        <w:t>wynagrodzenia komisji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wynagrodzenia członków Komisji,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wynagrodzenie Przewodniczącego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wynagrodzenie Sekretarza</w:t>
        <w:tab/>
        <w:tab/>
        <w:tab/>
        <w:tab/>
        <w:tab/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wynagrodzenie za wywiady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na zlecenie GKRPA</w:t>
        <w:tab/>
        <w:tab/>
        <w:tab/>
        <w:tab/>
        <w:tab/>
        <w:tab/>
      </w:r>
      <w:r>
        <w:rPr/>
        <w:t>51.200,00 z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2820 – </w:t>
      </w:r>
      <w:r>
        <w:rPr>
          <w:b w:val="false"/>
        </w:rPr>
        <w:t>dotacje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- dla Polickiego Stowarzyszenia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Abstynentów „Ostoja” </w:t>
        <w:tab/>
        <w:tab/>
        <w:tab/>
        <w:tab/>
        <w:tab/>
        <w:tab/>
      </w:r>
      <w:r>
        <w:rPr/>
        <w:t>30.000,00 z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- dla TPD</w:t>
        <w:tab/>
        <w:tab/>
        <w:tab/>
        <w:tab/>
        <w:tab/>
        <w:tab/>
        <w:tab/>
        <w:tab/>
      </w:r>
      <w:r>
        <w:rPr/>
        <w:t>20.000,00 zł</w:t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§ 2570 – </w:t>
      </w:r>
      <w:r>
        <w:rPr>
          <w:b w:val="false"/>
        </w:rPr>
        <w:t>dotacje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>dla Ośrodka Terapii Uzależnień</w:t>
        <w:tab/>
        <w:tab/>
        <w:tab/>
        <w:tab/>
      </w:r>
      <w:r>
        <w:rPr/>
        <w:t>30.000,00 zł</w:t>
      </w:r>
    </w:p>
    <w:p>
      <w:pPr>
        <w:pStyle w:val="TextBody"/>
        <w:bidi w:val="0"/>
        <w:ind w:left="0" w:righ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/>
          <w:u w:val="single"/>
        </w:rPr>
        <w:t>Ogółem – 518.487,85 zł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u w:val="none"/>
        </w:rPr>
        <w:t>Uzasadnienie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BodyText2"/>
        <w:bidi w:val="0"/>
        <w:ind w:left="0" w:right="0" w:firstLine="708"/>
        <w:rPr/>
      </w:pPr>
      <w:r>
        <w:rPr/>
        <w:t>Harmonogram działań i preliminarz wydatków Gminnego Programu na 2004 rok jest kontynuacją realizacji zadań z lat poprzednich. Wynikają one również z zapisów ustawy o wychowaniu w trzeźwości i przeciwdziałaniu alkoholizmowi. Szczególną uwagę ustawa zwraca na oddziaływania profilaktyczne nakierowane na młodego człowieka. Dzięki oddziaływaniom profilaktycznym jest szansa, że młodzi ludzie nie będą sięgać po środki psychoaktywne. Dlatego też w tym roku w tym zakresie planuje się realizować kilka programów profilaktyki uzależnień. Bardzo cennym staje się duża liczba świetlic opiekuńczo-wychowawczych prowadzonych przez Szkoły, Rady Osiedla i Rady Sołeckie. W harmonogramie zaplanowano środki na pomoc w zakupie materiałów papierniczych, tak niezbędnych dla prowadzenia świetlicy. Ponadto finansować będziemy funkcjonowanie pracowni komputerowych, tak, aby dzieci i młodzież miała bezpłatny dostęp do komputera i internetu. Ustawowym obowiązkiem dla Gminy Police jest udzielanie finansowego wsparcia dla jednostek lecznictwa odwykowego oraz realizacja zadania związanego z przeciwdziałaniem przemocy domowej. Ważnym dla społeczności Gminy Police jest Stowarzyszenie Abstynentów „Ostoja”, gdzie wszyscy, którzy chcą żyć w trzeźwości i zmieniać swoje życie mogą brać udział w zajęciach organizowanych przez w/w Stowarzyszeni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50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okman Old Style" w:hAnsi="Bookman Old Style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6</Words>
  <Characters>12365</Characters>
  <CharactersWithSpaces>10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19:00Z</dcterms:created>
  <dc:creator>SP ZOZ OTU od ALKOHOLU</dc:creator>
  <dc:description/>
  <dc:language>en-US</dc:language>
  <cp:lastModifiedBy/>
  <cp:lastPrinted>2004-02-26T08:59:00Z</cp:lastPrinted>
  <dcterms:modified xsi:type="dcterms:W3CDTF">2004-03-15T11:19:00Z</dcterms:modified>
  <cp:revision>2</cp:revision>
  <dc:subject/>
  <dc:title> Załącznik 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