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aps/>
                <w:color w:val="1F4D78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ulicy zamenhofa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*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cena w rozumieniu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i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GWARANCJI 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00" w:after="20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minimalny wymagany przez Zamawiającego okres gwarancji wynosi </w:t>
      </w:r>
      <w:r>
        <w:rPr>
          <w:rFonts w:cs="Calibri" w:ascii="Calibri" w:hAnsi="Calibri"/>
          <w:b/>
          <w:sz w:val="20"/>
        </w:rPr>
        <w:t>36 miesięcy</w:t>
      </w:r>
      <w:r>
        <w:rPr>
          <w:rFonts w:cs="Calibri" w:ascii="Calibri" w:hAnsi="Calibri"/>
          <w:sz w:val="20"/>
        </w:rPr>
        <w:t xml:space="preserve">. Oferta z okresem gwarancji krótszym niż wymagany, podlegać będzie odrzuceniu. Maksymalny dopuszczalny przez Zamawiającego okres gwarancji wynosi </w:t>
      </w:r>
      <w:r>
        <w:rPr>
          <w:rFonts w:cs="Calibri" w:ascii="Calibri" w:hAnsi="Calibri"/>
          <w:b/>
          <w:sz w:val="20"/>
        </w:rPr>
        <w:t xml:space="preserve">60 miesięcy. </w:t>
      </w:r>
      <w:r>
        <w:rPr>
          <w:rFonts w:cs="Calibri" w:ascii="Calibri" w:hAnsi="Calibri"/>
          <w:sz w:val="20"/>
        </w:rPr>
        <w:t>W przypadku, gdy wykonawca zaproponuje okres gwarancji dłuższy niż dopuszczalny, przyjmowany będzie okres 60 miesię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851"/>
        <w:gridCol w:w="876"/>
      </w:tblGrid>
      <w:tr>
        <w:trPr>
          <w:trHeight w:val="269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RÓCENIE TERMINIU WYKONANIA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godnie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6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godni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eastAsia="Calibri" w:cs="Calibri" w:ascii="Calibri" w:hAnsi="Calibri"/>
          <w:sz w:val="20"/>
          <w:lang w:eastAsia="en-GB"/>
        </w:rPr>
        <w:t>Wykonawca nie może zaoferować skrócenia terminu wykonania dłuższego niż 4 tygodnie. W przypadku zaoferowania skrócenia terminu wykonania dłuższego niż 4 tygodnie do oceny w ramach kryterium zostanie przyjęte 4 – tygodniowe skrócenie terminu wykonania. Wykonawca podaje skrócenie terminu w tygodniach tj.: 1 tydzień, 2 tygodnie, 3 tygodnie lub 4 tygodni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Txtnew1"/>
                <w:rFonts w:cs="Calibri" w:ascii="Calibri" w:hAnsi="Calibri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alibri" w:ascii="Calibri" w:hAnsi="Calibri"/>
                <w:sz w:val="22"/>
                <w:szCs w:val="22"/>
              </w:rPr>
              <w:t>innych n/w podmio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* )  wypełnić jeśli dotycz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>
          <w:trHeight w:val="870" w:hRule="atLeast"/>
        </w:trPr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O SPEŁNIANIU WARUNKÓW UDZIAŁU W POSTĘPOWANIU</w:t>
        <w:br/>
        <w:t>ORAZ BRAKU PODSTAW DO WYKLUCZENIA Z POSTĘPOWANI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iegając się o udzielenie zamówienia pn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ulicy zamenhofa w polica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świadczam, że spełniam warunki udziału w postępowaniu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>Oświadczam, że nie podlegam wykluczeniu z postępowania na podstawie art. 24 ust. 5 pkt 1, 2, 4  ustawy PZ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200"/>
        <w:ind w:left="5664" w:firstLine="708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odpis)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</w:r>
          </w:p>
        </w:tc>
        <w:tc>
          <w:tcPr>
            <w:tcW w:w="5418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KTÓREJ MOWA W ART. 24 UST. 1 PKT 23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Ubiegając się o udzielen</w:t>
      </w:r>
      <w:r>
        <w:rPr/>
        <w:t>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ulicy zamenhofa w polica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ależę do</w:t>
      </w:r>
      <w:r>
        <w:rPr>
          <w:rFonts w:cs="Calibri" w:ascii="Calibri" w:hAnsi="Calibri"/>
          <w:sz w:val="22"/>
          <w:szCs w:val="22"/>
        </w:rPr>
        <w:t xml:space="preserve"> tej samej grupy kapitałowej</w:t>
      </w:r>
      <w:r>
        <w:rPr>
          <w:rFonts w:cs="Calibri" w:ascii="Calibri" w:hAnsi="Calibri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) niepotrzebne skreślić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ał. 4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1F4D78"/>
                <w:spacing w:val="5"/>
                <w:sz w:val="22"/>
                <w:szCs w:val="22"/>
              </w:rPr>
              <w:t>przebudowa ulicy zamenhofa w polica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wierzch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/Inwe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88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 xml:space="preserve">Należy załączyć </w:t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instrText xml:space="preserve"> HYPERLINK "https://sip.lex.pl/" \l "/dokument/16796118"</w:instrTex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2060"/>
                <w:szCs w:val="24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u w:val="none"/>
                <w:b/>
                <w:shd w:fill="FFFFFF" w:val="clear"/>
                <w:szCs w:val="24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Cs w:val="24"/>
                <w:shd w:fill="FFFFFF" w:val="clear"/>
              </w:rPr>
              <w:t xml:space="preserve"> i prawidłowo ukończone</w:t>
            </w:r>
            <w:r>
              <w:rPr>
                <w:rFonts w:cs="Calibri" w:ascii="Calibri" w:hAnsi="Calibri"/>
                <w:b/>
                <w:color w:val="002060"/>
                <w:spacing w:val="-2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8"/>
      </w:tblGrid>
      <w:tr>
        <w:trPr/>
        <w:tc>
          <w:tcPr>
            <w:tcW w:w="4168" w:type="dxa"/>
            <w:tcBorders/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18" w:type="dxa"/>
            <w:tcBorders/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ał. 5 do SIWZ</w:t>
            </w:r>
          </w:p>
        </w:tc>
      </w:tr>
      <w:tr>
        <w:trPr/>
        <w:tc>
          <w:tcPr>
            <w:tcW w:w="41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lub wykonawcy występujący wspólni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zór zobowiązania o oddaniu Wykonawcy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do dyspozycji niezbędnych zasobów na potrzeby wykonania zamówieni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Cs w:val="24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2"/>
          <w:szCs w:val="22"/>
        </w:rPr>
        <w:t>przebudowa ulicy zamenhofa w policach</w:t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i/>
          <w:i/>
          <w:caps/>
          <w:color w:val="1F4D78"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color w:val="1F4D78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/>
        <w:t>Wykonawca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Podmiot udostępniający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/>
        <w:t>zasoby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29"/>
      </w:tblGrid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4129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/my niżej </w:t>
      </w:r>
      <w:r>
        <w:rPr>
          <w:rFonts w:eastAsia="Calibri" w:cs="Calibri" w:ascii="Calibri" w:hAnsi="Calibri"/>
          <w:sz w:val="22"/>
          <w:szCs w:val="22"/>
        </w:rPr>
        <w:t xml:space="preserve">podpisany/podpisani ________________________ działając w imieniu Podmiotu udostępniającego zasoby jw. (dalej: „Podmiot”)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oświadczam/my, że zobowiązuję/my się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, </w:t>
        <w:br/>
        <w:t xml:space="preserve">na zasadzie art. 22a ustawy z dnia 29 stycznia 2004 r. Prawo zamówień publicznych (tekst jedn.: Dz. U. z 2017 r. poz. 1579 ) i nast. udostępnić Wykonawcy przystępującemu do postępowania w sprawie zamówienia publicznego prowadzonego w trybie przetargu nieograniczonego na Roboty Budowlane pn. </w:t>
      </w:r>
      <w:r>
        <w:rPr>
          <w:rFonts w:eastAsia="Calibri" w:cs="Calibri" w:ascii="Calibri" w:hAnsi="Calibri"/>
          <w:b/>
          <w:sz w:val="22"/>
          <w:szCs w:val="22"/>
        </w:rPr>
        <w:t>„Przebudowa ulicy Zamenhofa w Policach”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(dalej: „Postępowanie”), następujące zasoby*</w:t>
      </w:r>
      <w:r>
        <w:rPr>
          <w:rStyle w:val="FootnoteAnchor"/>
          <w:rFonts w:eastAsia="Calibri" w:cs="Calibri" w:ascii="Calibri" w:hAnsi="Calibri"/>
          <w:bCs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będzie mógł wykorzystywać ww. zasoby przy wykonywaniu zamówienia w następujący sposób: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wykonywaniu zamówienia będziemy uczestniczyć w następującym czasie i zakresie: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Wykonawcą łączyć nas będzie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______________dnia ________ r.</w:t>
      </w:r>
    </w:p>
    <w:p>
      <w:pPr>
        <w:pStyle w:val="Normal"/>
        <w:overflowPunct w:val="true"/>
        <w:jc w:val="right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overflowPunct w:val="true"/>
        <w:spacing w:before="100" w:after="100"/>
        <w:ind w:left="4956" w:hanging="0"/>
        <w:jc w:val="right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</w:t>
        <w:br/>
        <w:t>podpis/y osoby/osób uprawnionej/ych do reprezentowania Pod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5151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en-US" w:eastAsia="en-US"/>
      </w:rPr>
      <w:drawing>
        <wp:inline distT="0" distB="0" distL="0" distR="0">
          <wp:extent cx="165163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</w:t>
    </w:r>
    <w:r>
      <w:rPr>
        <w:szCs w:val="24"/>
        <w:lang w:val="en-US" w:eastAsia="en-US"/>
      </w:rPr>
      <w:drawing>
        <wp:inline distT="0" distB="0" distL="0" distR="0">
          <wp:extent cx="1829435" cy="638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Cs w:val="24"/>
      </w:rPr>
    </w:pPr>
    <w:r>
      <w:rPr>
        <w:szCs w:val="24"/>
        <w:lang w:val="en-US" w:eastAsia="en-US"/>
      </w:rPr>
      <w:t xml:space="preserve">                   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Calibri" w:ascii="Calibri" w:hAnsi="Calibri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Calibri" w:ascii="Calibri" w:hAnsi="Calibri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cs="Calibri"/>
      <w:b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7:00Z</dcterms:created>
  <dc:creator>??</dc:creator>
  <dc:description/>
  <cp:keywords/>
  <dc:language>en-US</dc:language>
  <cp:lastModifiedBy>jkalinowski</cp:lastModifiedBy>
  <cp:lastPrinted>2011-06-16T12:37:00Z</cp:lastPrinted>
  <dcterms:modified xsi:type="dcterms:W3CDTF">2018-05-29T10:53:00Z</dcterms:modified>
  <cp:revision>4</cp:revision>
  <dc:subject/>
  <dc:title>POKWITOWANIE  ODBIORU</dc:title>
</cp:coreProperties>
</file>