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Termomodernizacja budynku mieszkalnego socjalnego przy ul. Bankowej 20 w Polic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0.12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sz w:val="18"/>
          <w:szCs w:val="18"/>
        </w:rPr>
        <w:t>(roboty instalacyjne: instalacje sanitarne i elektr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27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0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3 - miesięczny okres gwarancji i rękojm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6 - miesięczny okres gwarancji i rękoj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24 miesiąc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36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36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roboty termomodernizacyjne: docieplenie ścian, dachu, </w:t>
        <w:br/>
        <w:t xml:space="preserve">      stolarka)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8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54 - miesięczny okres gwarancji i rękojm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60 - miesięczny okres gwarancji i rękoj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20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5-28T11:52:00Z</dcterms:modified>
  <cp:revision>41</cp:revision>
  <dc:subject/>
  <dc:title/>
</cp:coreProperties>
</file>