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jc w:val="center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</w:t>
        <w:br/>
        <w:t>przy ul. Odrzańskiej 15 w Policach wraz 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;Cambria Math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3:54:00Z</cp:lastPrinted>
  <dcterms:modified xsi:type="dcterms:W3CDTF">2018-04-03T09:44:00Z</dcterms:modified>
  <cp:revision>54</cp:revision>
  <dc:subject/>
  <dc:title/>
</cp:coreProperties>
</file>