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Odrzańskiej 15 w Policach wraz z robotami towarzyszącymi, administrowanego przez ZGKiM w Polica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4-03T09:43:00Z</dcterms:modified>
  <cp:revision>41</cp:revision>
  <dc:subject/>
  <dc:title/>
</cp:coreProperties>
</file>