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lice, dnia …………………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  Jednostka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Gmina Police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Stefana Batorego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72-010 Police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OSTĘPNIENIE  INFORMACJI O ŚRODOWISKU I JEGO OCHRO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8 i art. 12 ustawy z dnia 3 października 2008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j. Dz.U. </w:t>
        <w:br/>
        <w:t>z 2017r., poz. 1405 ze zm.) zwracam się z prośbą o udostępnienie informacji w następującym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zakres żądanych da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, którym żądane dane winny obejmowa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informacje, które umożliwiają identyfikację żądanych da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FORMA UDOSTĘPNIENIA INFORMACJI: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serokopia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gląd do dokumentacji w siedzibie orga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iki komputer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NOŚ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D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VD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PRZEKAZANIA INFORM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zesłanie informacji pocztą elektroniczną pod adres ………………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słanie informacji pocztą pod adres ** 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przetwarzania danych osobow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13 ogólnego rozporządzenia o ochronie danych osobowych z dnia 27 kwietnia 2016 (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: </w:t>
      </w:r>
      <w:r>
        <w:rPr>
          <w:rFonts w:cs="Arial" w:ascii="Arial" w:hAnsi="Arial"/>
          <w:b/>
          <w:sz w:val="16"/>
          <w:szCs w:val="16"/>
        </w:rPr>
        <w:t>Burmistrz Polic,  72-010 Police, ul. Stefana Batorego 3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olice.pl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tel. 91 4311825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Arial" w:ascii="Arial" w:hAnsi="Arial"/>
          <w:sz w:val="16"/>
          <w:szCs w:val="16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              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anie przez Panią/Panią danych osobowych jest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wymogiem ustawowym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Jest Pani/Pan zobowiązana/ny do ich podania, a konsekwencją niepodania danych osobowych jest brak możliwości wypełnienia obowiązków wynikających         z przepisów prawa, a w przypadku przetwarzania na podstawie wyrażonej zgody brak możliwości podjęcia czynności  przez Administratora. 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Oświadczenie o wyrażeniu zgody na przetwarzanie danych osobowy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[    ] TAK     [    ]  NIE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w celu udostępnienia informacji o środowisku </w:t>
        <w:br/>
        <w:t>i jego ochronie przez Burmistrza Polic z siedzibą w Policach, ul. Stefana Batorego 3, 72-010 Police, jako administratora, zgodnie z ogólnym rozporządzeniem o ochronie danych osobowych z dnia 27 kwietnia 2016r. (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>). W przypadku wyrażenia zgody na przetwarzanie danych osobowych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wagi:                                                                                             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3:00Z</dcterms:created>
  <dc:creator>ug</dc:creator>
  <dc:description/>
  <cp:keywords/>
  <dc:language>en-US</dc:language>
  <cp:lastModifiedBy>OŚ</cp:lastModifiedBy>
  <cp:lastPrinted>2007-01-16T12:55:00Z</cp:lastPrinted>
  <dcterms:modified xsi:type="dcterms:W3CDTF">2018-05-23T10:56:00Z</dcterms:modified>
  <cp:revision>20</cp:revision>
  <dc:subject/>
  <dc:title>Police, dnia …………………  r</dc:title>
</cp:coreProperties>
</file>