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arządzenie Nr 112/2018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 dnia 18 maja 2018 rok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powołania komisji konkursowej w </w:t>
      </w:r>
      <w:r>
        <w:rPr>
          <w:rFonts w:cs="Arial" w:ascii="Arial" w:hAnsi="Arial"/>
          <w:b/>
        </w:rPr>
        <w:t xml:space="preserve">celu opiniowania złożonych ofert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8 roku z zakresu działalności pożytku publicznego i wolontariatu - wszechstronna aktywizacja ludzi starszych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U. z 2017 r. poz. 1875 i 2232) oraz art. 15 ust. 2 a ustawy z dnia 24 kwietnia 2003 r. o działalności pożytku publicznego i o wolontariacie (Dz.U. z 2018 r., poz. 450) zarządzam, co następuje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 xml:space="preserve">na realizację zadania w 2018 roku z </w:t>
      </w:r>
      <w:r>
        <w:rPr>
          <w:rStyle w:val="Applestylespan"/>
          <w:rFonts w:cs="Arial" w:ascii="Arial" w:hAnsi="Arial"/>
          <w:bCs/>
        </w:rPr>
        <w:t>zakresu działalności pożytku publicznego i wolontariatu - wszechstronna aktywizacja ludzi starsz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gnieszka Komor – przewodnicząca (Naczelnik Wydział Organizacyjno-Prawnego Urzędu Miejskiego w Policach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eronika Bagińska – członek (Główny specjalista - wydział Organizacyjno-Prawny Urzędu Miejskiego w Policach)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ykonanie zarządzenia powierza się Wydziałowi Organizacyjno-Prawnemu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  <w:r>
        <w:br w:type="page"/>
      </w:r>
    </w:p>
    <w:p>
      <w:pPr>
        <w:pStyle w:val="Normal"/>
        <w:shd w:fill="FFFFFF" w:val="clear"/>
        <w:ind w:left="6237" w:right="72" w:hanging="0"/>
        <w:rPr/>
      </w:pPr>
      <w:r>
        <w:rPr>
          <w:rFonts w:cs="Arial" w:ascii="Arial" w:hAnsi="Arial"/>
          <w:sz w:val="20"/>
          <w:szCs w:val="20"/>
        </w:rPr>
        <w:t>Załącznik do zarządzenia</w:t>
        <w:br/>
        <w:t>Nr 112/2018  Burmistrza Polic</w:t>
        <w:br/>
        <w:t>z dnia 18 maja 2018 r.</w:t>
      </w:r>
    </w:p>
    <w:p>
      <w:pPr>
        <w:pStyle w:val="Normal"/>
        <w:shd w:fill="FFFFFF" w:val="clear"/>
        <w:ind w:left="6237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 komisji konkursowej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złonków komisji konkursowej stosuje się przepisy ustawy z dnia 14 czerwca 1960 r. – kodeks postępowania administracyjnego (Dz. U. z 2017 r., poz. 1257) dotyczące wyłączenia pracownik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ferty oceniane będą pod względem merytorycz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</w:t>
        <w:br/>
        <w:t>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 6. </w:t>
      </w:r>
      <w:r>
        <w:rPr>
          <w:rFonts w:cs="Arial" w:ascii="Arial" w:hAnsi="Arial"/>
        </w:rPr>
        <w:t xml:space="preserve"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 /spójnego z kosztorysem/ </w:t>
        <w:br/>
        <w:t>i harmonogramu planowanych działań.</w:t>
      </w:r>
    </w:p>
    <w:p>
      <w:pPr>
        <w:pStyle w:val="Normalny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7. </w:t>
      </w:r>
      <w:r>
        <w:rPr>
          <w:rFonts w:cs="Arial" w:ascii="Arial" w:hAnsi="Arial"/>
        </w:rPr>
        <w:t>Obsługę administracyjną komisji prowadzi Wydział Organizacyjno – Pra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1:00Z</dcterms:created>
  <dc:creator>user</dc:creator>
  <dc:description/>
  <cp:keywords/>
  <dc:language>en-US</dc:language>
  <cp:lastModifiedBy>Weronika Bagińska</cp:lastModifiedBy>
  <cp:lastPrinted>2017-12-29T07:52:00Z</cp:lastPrinted>
  <dcterms:modified xsi:type="dcterms:W3CDTF">2018-05-18T12:29:00Z</dcterms:modified>
  <cp:revision>36</cp:revision>
  <dc:subject/>
  <dc:title>  ZARZĄDZENIE Nr 99/10</dc:title>
</cp:coreProperties>
</file>