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sz w:val="52"/>
          <w:szCs w:val="52"/>
        </w:rPr>
        <w:t xml:space="preserve">               </w:t>
      </w:r>
      <w:r>
        <w:rPr>
          <w:rFonts w:cs="Arial" w:ascii="Arial" w:hAnsi="Arial"/>
          <w:sz w:val="52"/>
          <w:szCs w:val="5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TimesNewRoman;Arial Unicode MS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Remont pokrycia dachowego wraz z robotami towarzyszącymi na budynku mieszkalnym przy ul. Wkrzańskiej 29 w Trzebież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2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3)</w:t>
      </w:r>
      <w:r>
        <w:rPr>
          <w:rFonts w:cs="Arial" w:ascii="Arial" w:hAnsi="Arial"/>
          <w:bCs/>
          <w:kern w:val="2"/>
          <w:lang w:eastAsia="ar-SA"/>
        </w:rPr>
        <w:t xml:space="preserve">  Przedmiary robót mają jedynie charakter pomocniczy i orientacyjny. Ilości i zakres prac  nie są</w:t>
        <w:br/>
        <w:t xml:space="preserve">        wiążące dla wykonawcy i nie mogą stanowić wyłącznej podstawy do przygotowania ofert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6)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9) Zgodnie z art. 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pkt 9)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</w:t>
        <w:br/>
        <w:t xml:space="preserve">      na podstawie umowy o pracę osób, o których mowa w pkt 12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9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-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 xml:space="preserve">- spełniają warunki udziału w postępowaniu dotyczące: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1) </w:t>
      </w:r>
      <w:r>
        <w:rPr>
          <w:rFonts w:cs="Arial" w:ascii="Arial" w:hAnsi="Arial"/>
          <w:b/>
          <w:kern w:val="2"/>
          <w:lang w:eastAsia="ar-SA"/>
        </w:rPr>
        <w:t>kompetencji lub uprawnień</w:t>
      </w:r>
      <w:r>
        <w:rPr>
          <w:rFonts w:cs="Arial" w:ascii="Arial" w:hAnsi="Arial"/>
          <w:kern w:val="2"/>
          <w:lang w:eastAsia="ar-SA"/>
        </w:rPr>
        <w:t xml:space="preserve"> do prowadzenia określonej działalności zawodowej, o ile wynika to </w:t>
        <w:br/>
        <w:t xml:space="preserve">   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2)  </w:t>
      </w:r>
      <w:r>
        <w:rPr>
          <w:rFonts w:cs="Arial" w:ascii="Arial" w:hAnsi="Arial"/>
          <w:b/>
          <w:kern w:val="2"/>
          <w:lang w:eastAsia="ar-SA"/>
        </w:rPr>
        <w:t>sytuacji  ekonomicznej  lub  finansowej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</w:t>
      </w:r>
      <w:r>
        <w:rPr>
          <w:rFonts w:eastAsia="Arial" w:cs="Arial" w:ascii="Arial" w:hAnsi="Arial"/>
          <w:b/>
          <w:bCs/>
          <w:kern w:val="2"/>
          <w:lang w:eastAsia="ar-SA"/>
        </w:rPr>
        <w:t xml:space="preserve">    </w:t>
      </w:r>
      <w:r>
        <w:rPr>
          <w:rFonts w:cs="Arial" w:ascii="Arial" w:hAnsi="Arial"/>
          <w:b/>
          <w:bCs/>
          <w:kern w:val="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–</w:t>
      </w: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Zamawiający wymaga dokumentów potwierdzających, że wykonawca jest ubezpieczony od</w:t>
        <w:br/>
        <w:t xml:space="preserve">       odpowiedzialności cywilnej w zakresie prowadzonej działalność związanej z przedmiotem</w:t>
        <w:br/>
        <w:t xml:space="preserve">       zamówienia na sumę gwarancyjną określoną przez zamawiającego, tj. wykonawcy,  którzy</w:t>
        <w:br/>
        <w:t xml:space="preserve">       posiadają  polisę OC wraz  z  pełną treścią wszystkich mających zastosowanie warunków</w:t>
        <w:br/>
        <w:t xml:space="preserve">       ubezpieczenia i dowód opłaty składki należnej z  tytułu polisy OC. Suma gwarancyjna nie może być</w:t>
        <w:br/>
        <w:t xml:space="preserve">       niższa niż 70.000,00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 xml:space="preserve">W przypadku składania oferty wspólnej ww. warunek musi spełniać co najmniej jeden z wykonawców </w:t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3)  </w:t>
      </w:r>
      <w:r>
        <w:rPr>
          <w:rFonts w:cs="Arial" w:ascii="Arial" w:hAnsi="Arial"/>
          <w:b/>
          <w:kern w:val="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</w:t>
      </w:r>
      <w:r>
        <w:rPr>
          <w:rFonts w:cs="Arial" w:ascii="Arial" w:hAnsi="Arial"/>
          <w:b/>
          <w:kern w:val="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dolności techniczne </w:t>
      </w:r>
      <w:r>
        <w:rPr>
          <w:rFonts w:eastAsia="DejaVu Sans;Arial Unicode MS" w:cs="Arial" w:ascii="Arial" w:hAnsi="Arial"/>
          <w:kern w:val="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a)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pięciu lat przed upływem terminu składania ofert, a jeżeli</w:t>
        <w:br/>
        <w:t xml:space="preserve">         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dwie roboty budowlane.</w:t>
        <w:br/>
        <w:t xml:space="preserve">          Za jedną robotę budowlaną Zamawiający uzna:</w:t>
      </w:r>
    </w:p>
    <w:p>
      <w:pPr>
        <w:pStyle w:val="TextBody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0"/>
          <w:vertAlign w:val="superscript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 xml:space="preserve">- pracę polegającą na wykonaniu pokrycia z dachówki o powierzchni 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>min. 150 m</w:t>
      </w:r>
      <w:r>
        <w:rPr>
          <w:rFonts w:eastAsia="DejaVu Sans;Arial Unicode MS" w:cs="Arial" w:ascii="Arial" w:hAnsi="Arial"/>
          <w:b/>
          <w:kern w:val="2"/>
          <w:sz w:val="20"/>
          <w:vertAlign w:val="superscript"/>
          <w:lang w:eastAsia="hi-IN" w:bidi="hi-IN"/>
        </w:rPr>
        <w:t>2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Zamawiający uwzględni tylko roboty zakończone i odebra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 xml:space="preserve">W przypadku składania oferty wspólnej ww. warunek musi spełniać co najmniej jeden </w:t>
        <w:br/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z wykonawców w całoś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szCs w:val="24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dolności zawodow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zapewniające</w:t>
        <w:br/>
        <w:t xml:space="preserve">   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osiadającą uprawnienia do</w:t>
        <w:br/>
        <w:t xml:space="preserve">     kierowania robotami w specjalności konstrukcyjno-budowlanej bez ograniczeń w rozumieniu ustawy</w:t>
        <w:br/>
        <w:t xml:space="preserve">     Prawo budowlane oraz Rozporządzenia Ministra Transportu i Budownictwa w sprawie</w:t>
        <w:br/>
        <w:t xml:space="preserve">     samodzielnych funkcji technicznych w budownictwie,</w:t>
      </w:r>
      <w:r>
        <w:rPr>
          <w:rFonts w:eastAsia="DejaVu Sans;Arial Unicode MS" w:cs="Lohit Hindi;Arial Unicode MS" w:ascii="Liberation Serif;MS Gothic" w:hAnsi="Liberation Serif;MS Gothic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wpisaną do właściwej izby inżynierów</w:t>
        <w:br/>
        <w:t xml:space="preserve">     budownictwa i posiadającą aktualne ubezpieczenie od odpowiedzialności cywil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ar-SA" w:bidi="hi-IN"/>
        </w:rPr>
      </w:pPr>
      <w:r>
        <w:rPr>
          <w:rFonts w:eastAsia="DejaVu Sans;Arial Unicode MS" w:cs="Arial" w:ascii="Arial" w:hAnsi="Arial"/>
          <w:kern w:val="2"/>
          <w:lang w:eastAsia="ar-SA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1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2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 zamówienia publicznego, wraz z informacjami na temat ich kwalifikacji zawodowych,</w:t>
        <w:br/>
        <w:t xml:space="preserve">             uprawnień, doświadczenia i wykształcenia, niezbędnych do wykonania zamówienia</w:t>
        <w:br/>
        <w:t xml:space="preserve">             publicznego, a także zakresu wykonywanych przez nie czynności oraz informacją o podstawie</w:t>
        <w:br/>
        <w:t xml:space="preserve">             do dysponowania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2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2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dwa tysiące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cs="Arial" w:ascii="Arial" w:hAnsi="Arial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a winien przedstawić dowód, iż przelew został dokonany w ww. terminie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 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 za nieterminowe wykonanie przedmiotu zamówienia –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08.06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</w:rPr>
        <w:t>Zakład Gospodarki Komunalnej i Mieszkaniowej, ul. Bankowa 18,  72-010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Remont pokrycia dachowego wraz z robotami towarzyszącymi na budynku mieszkalnym przy ul. Wkrzańskiej 29 w Trzebież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kern w:val="2"/>
          <w:lang w:eastAsia="ar-SA"/>
        </w:rPr>
        <w:t>Nie otwierać przed 08.06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akładu Gospodarki Komunalnej </w:t>
        <w:br/>
        <w:t xml:space="preserve">      i Mieszkaniowej przy ul. Bankowej 18, 72-010 Police, pokoju nr  301 w dniu 08.06.2018 r. </w:t>
        <w:br/>
        <w:t xml:space="preserve">     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 xml:space="preserve">,  w dniu 20.05.2018 r.  pod numerem </w:t>
      </w:r>
      <w:r>
        <w:rPr>
          <w:rFonts w:cs="Arial" w:ascii="Arial" w:hAnsi="Arial"/>
          <w:b/>
          <w:color w:val="000000"/>
        </w:rPr>
        <w:t>560963</w:t>
      </w:r>
      <w:r>
        <w:rPr>
          <w:rFonts w:cs="Arial" w:ascii="Arial" w:hAnsi="Arial"/>
          <w:b/>
        </w:rPr>
        <w:t>-N-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04-26T09:34:00Z</cp:lastPrinted>
  <dcterms:modified xsi:type="dcterms:W3CDTF">2018-05-21T02:57:00Z</dcterms:modified>
  <cp:revision>290</cp:revision>
  <dc:subject/>
  <dc:title>  P R Z E T A R G</dc:title>
</cp:coreProperties>
</file>