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Remont pokrycia dachowego wraz z robotami towarzyszącymi na budynku mieszkalnym </w:t>
        <w:br/>
        <w:t>przy ul. Wkrzańskiej 29 w Trzebie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4-26T10:15:00Z</dcterms:modified>
  <cp:revision>12</cp:revision>
  <dc:subject/>
  <dc:title/>
</cp:coreProperties>
</file>