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Remont pokrycia dachowego wraz z robotami towarzyszącymi na budynku mieszkalnym </w:t>
        <w:br/>
        <w:t>przy ul. Wkrzańskiej 29 w Trzebież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8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72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84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84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84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 Wysokość kary umownej  za nieterminowe wykonanie przedmiotu zamówienia – 20%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0,3 % kwoty wynagrodzenia umownego brutto za każdy</w:t>
        <w:br/>
        <w:t xml:space="preserve">             dzień zwłoki – Wykonawca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0,7 % kwoty wynagrodzenia umownego brutto za każdy</w:t>
        <w:br/>
        <w:t xml:space="preserve">             dzień zwłoki – Wykonawca otrzyma 5 pkt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1,1 % kwoty wynagrodzenia umownego brutto za każdy</w:t>
        <w:br/>
        <w:t xml:space="preserve">             dzień zwłoki – Wykonawca otrzyma 10 pkt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1,5 % kwoty wynagrodzenia umownego brutto za każdy</w:t>
        <w:br/>
        <w:t xml:space="preserve">             dzień zwłoki – Wykonawca otrzyma 15 pkt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za wskazanie kary umownej w wysokości 1,9 % kwoty wynagrodzenia umownego brutto za każdy</w:t>
        <w:br/>
        <w:t xml:space="preserve">             dzień zwłoki – Wykonawca otrzyma 20 pkt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ykonawca zaoferuje karę umowną wyższą niż 1,9 % kwoty wynagrodzenia umownego brutto za każdy dzień zwłoki – zostanie mu policzona kara umowna w wysokości 1,9 % kwoty wynagrodzenia umownego brutto jako maksymaln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5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 Oświadczam, że jesteśmy związani niniejszą ofertą przez okres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Zobowiązujemy się w przypadku wyboru naszej oferty do zawarcia umowy na warunkach wynikających </w:t>
        <w:br/>
        <w:t xml:space="preserve">      z siwz, w miejscu i terminie wyznaczonym przez Zamawiającego oraz wniesienia zabezpieczenia należytego wykonania</w:t>
        <w:br/>
        <w:t xml:space="preserve">       zamówienia w wysokości </w:t>
      </w:r>
      <w:r>
        <w:rPr>
          <w:rFonts w:cs="Arial" w:ascii="Arial" w:hAnsi="Arial"/>
          <w:b/>
          <w:sz w:val="18"/>
          <w:szCs w:val="18"/>
        </w:rPr>
        <w:t>5% ceny całkowitej</w:t>
      </w:r>
      <w:r>
        <w:rPr>
          <w:rFonts w:cs="Arial" w:ascii="Arial" w:hAnsi="Arial"/>
          <w:sz w:val="18"/>
          <w:szCs w:val="18"/>
        </w:rPr>
        <w:t xml:space="preserve"> podanej w ofercie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7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Oświadczam, że powierzymy niżej wymienionym podwykonawcom wykonanie niżej wskazanych części</w:t>
        <w:br/>
        <w:t xml:space="preserve">      </w:t>
      </w:r>
      <w:r>
        <w:rPr/>
        <w:t xml:space="preserve"> zamówienia: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     </w:t>
      </w:r>
      <w:r>
        <w:rPr>
          <w:rFonts w:eastAsia="Calibri" w:cs="Arial" w:ascii="Arial" w:hAnsi="Arial"/>
          <w:sz w:val="18"/>
          <w:szCs w:val="18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>10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ar-SA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Wadium w kwocie: 2.000,00 zł,</w:t>
      </w:r>
      <w:r>
        <w:rPr>
          <w:rFonts w:cs="Arial" w:ascii="Arial" w:hAnsi="Arial"/>
          <w:sz w:val="18"/>
          <w:szCs w:val="18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ysk ............ od R, S, Kp.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. System krycia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4-26T10:09:00Z</dcterms:modified>
  <cp:revision>50</cp:revision>
  <dc:subject/>
  <dc:title/>
</cp:coreProperties>
</file>