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</w:t>
      </w:r>
      <w:r>
        <w:rPr>
          <w:rFonts w:ascii="Arial" w:hAnsi="Arial"/>
          <w:b/>
          <w:sz w:val="32"/>
        </w:rPr>
        <w:t xml:space="preserve">UCHWAŁA NR XV/116/03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</w:rPr>
        <w:t xml:space="preserve">Rady Miejskiej w Policach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</w:t>
      </w:r>
      <w:r>
        <w:rPr>
          <w:rFonts w:ascii="Arial" w:hAnsi="Arial"/>
          <w:b/>
          <w:sz w:val="32"/>
        </w:rPr>
        <w:t>z dnia 25 listopada 2003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zmieniająca uchwałę w sprawie podatku od środków transportowy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a podstawie art. 8 i art. 10 ustawy z dnia 12 stycznia 1991 roku o podatkach i opłatach lokalnych (Dz.U. z 2002r. Nr 9, poz. 84, Nr 200, poz. 1683; z 2003r. Nr 96, poz. 874, Nr 110, poz. 1039 i Nr 188, poz. 1840) oraz art. 18 ust. 2 pkt 8, art. 40 ust. 1 ustawy z dnia 8 marca 1990r. o samorządzie gminnym (Dz.U. z 2001r. Nr 142, poz. 1591; z 2002r. Nr 23, poz. 220, Nr 62, poz. 558, Nr 113, poz. 984, nr 153, poz. 1271, Nr 214, poz. 1806; z 2003r. Nr 80, poz. 717, Nr 162, poz. 1568) - Rada Miejska w Policach uchwala, co następuj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§ 1. </w:t>
      </w:r>
      <w:r>
        <w:rPr>
          <w:rFonts w:ascii="Arial" w:hAnsi="Arial"/>
          <w:sz w:val="24"/>
        </w:rPr>
        <w:t>W uchwale Nr XLIII/336/01 Rady Miejskiej w Policach z dnia              14.11.2001 r. w sprawie podatku od środków transportowych, zmienia się załącznik w sprawie wysokości stawek podatku od środków transpor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Załącznik otrzymuje brzmienie określone w załączniku do niniejszej uchwał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§ 2.</w:t>
      </w:r>
      <w:r>
        <w:rPr>
          <w:rFonts w:ascii="Arial" w:hAnsi="Arial"/>
          <w:sz w:val="24"/>
        </w:rPr>
        <w:t xml:space="preserve"> Uchwała podlega ogłoszeniu w Dzienniku Urzędowym Województwa Zachodniopomorskiego i wchodzi w życie z dniem 1 stycznia 2004 rok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Przewodniczący Rad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Kazimierz Wirkijowski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>Załączni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</w:t>
      </w:r>
      <w:r>
        <w:rPr>
          <w:rFonts w:ascii="Arial" w:hAnsi="Arial"/>
          <w:sz w:val="24"/>
        </w:rPr>
        <w:t>do uchwały Nr XV/116/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</w:t>
      </w:r>
      <w:r>
        <w:rPr>
          <w:rFonts w:ascii="Arial" w:hAnsi="Arial"/>
          <w:sz w:val="24"/>
        </w:rPr>
        <w:t>Rady Miejskiej w Polic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</w:t>
      </w:r>
      <w:r>
        <w:rPr>
          <w:rFonts w:ascii="Arial" w:hAnsi="Arial"/>
          <w:sz w:val="24"/>
        </w:rPr>
        <w:t>z dnia 25.11.2003 roku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Wysokość stawek podatku od środków transportowych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5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.p</w:t>
            </w:r>
            <w:r>
              <w:rPr>
                <w:rFonts w:ascii="Arial" w:hAnsi="Arial"/>
                <w:sz w:val="22"/>
              </w:rPr>
              <w:t>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Rodzaj środków tran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tawka rocz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odatku w z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samochodów ciężarowych o dopuszczalnej masie całkowi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3,5 tony i poniżej 12 ton, z tego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15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od 3,5 tony do 5,5 tony włącznie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powyżej 5,5 tony do 9 ton włącznie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powyżej 9 ton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samochodów ciężarowych o dopuszczalnej masie całkowi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ównej lub wyższej niż 12 ton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oś jezdna (osie jezdne) z zawieszeniem pneumatycznym 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zawieszeniem uznanym za równoważne, z tym że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3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3 ton i mniej niż 14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4 ton i mniej niż 1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7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7 ton i mniej niż 19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9 ton i mniej niż 2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1 ton i mniej niż 23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3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5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ztery osie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5 ton i mniej niż 27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7 ton i mniej niż 29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9 ton i mniej niż 3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1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inne systemy zawieszenia osi jezdnych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3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3 ton i mniej niż 14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4 ton i mniej niż 1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7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7 ton i mniej niż 19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9 ton i mniej niż 2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1 ton i mniej niż 23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3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6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5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ztery osie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5 ton i mniej niż 27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7 ton i mniej niż 29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9 ton i mniej niż 3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>2.45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1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>2.45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ciągników siodłowych i balastowych przystosow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o używania łącznie z naczepą lub przyczepą o dopuszczalnej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asie całkowitej zespołu pojazdów od 3,5 tony i poniżej 12 ton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Z tym że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ciągników siodłowych i balastowych przystosowanych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żywania łącznie z naczepą lub przyczepą o dopuszczalnej masi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ałkowitej zespołu pojazdów równej lub wyższej niż 12 ton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oś jezdna (osie jezdne) z zawieszeniem pneumatycznym 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zawieszeniem uznanym za równoważne, z tym że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 36 ton włącz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8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5 ton i mniej niż 3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1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2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wyżej 36 t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6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40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40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inne systemy zawieszenia osi jezdnych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 36 ton włącz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8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5 ton i mniej niż 31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1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>1.937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2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wyżej 36 t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6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40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40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>2.54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Od przyczepy lub naczepy, które łącznie z pojazd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ilnikowym posiadają dopuszczalną masę całkowitą od 7 t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i poniżej 12 ton, z wyjątkiem związanych wyłącznie z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ziałalnością rolniczą prowadzoną przez podatnika podatku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olnego, z tym że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rzyczep i naczep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przyczepy lub naczepy, które łącznie z pojazdem silnik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osiadają dopuszczalną masę całkowitą równą lub wyższą ni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12 ton, z wyjątkiem związanych wyłącznie z działalności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olniczą prowadzoną przez podatnika podatku rolnego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oś jezdna (osie jezdne) z zawieszeniem pneumatycznym 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zawieszeniem uznanym za równoważne, z tym że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 36 ton włącz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8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5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2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8 ton i mniej niż 33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3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2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wyżej 36 t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6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3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8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3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8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inne systemy zawieszenia osi jezdnych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 36 ton włącz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1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8 ton i mniej niż 25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25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12 ton i mniej niż 2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28 ton i mniej niż 33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3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12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wyżej 36 t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edna 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6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3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8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ie mniej niż 36 ton i mniej niż 38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ie mniej niż 38 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.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d autobusów, w zależności od liczby miejsc do siedz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mniejszej niż 30 miejsc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równej lub wyższej niż 30 miejsc, z tym ż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silanie pojazdu g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7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łącznie zasilanie gazem i wiek pojazdu do 5-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5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U Z A S A D N I E N I E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Burmistrz Gminy Police przedkłada Radzie Miejskiej w Policach projekt uchwały w sprawie podatku od środków transpor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W stosunku do roku 2003 proponuje się wprowadzić wersję rozszerzoną opodatkowania pojazdów, zgodnie z podziałem przyjętym w ustawie. Stawki minimalne zgodnie z ustawą o podatkach i opłatach lokalnych wzrastają wówczas, gdy wartość EURO stanowiąca bazę (3,9562) do przeliczenia stawek minimalnych określonych w załącznikach nr 1-3  jest wyższa niż 5 %. Taka sytuacja ma miejsce w tym przypadku, gdyż wartość EURO wzrosło o 15,4769 %. Stawki podatku od środków transportowych w latach 2001 i 2002 nie były podwyższane. Proponuje się od roku 2004 wzrost stawek podatkowych średnio o 5 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Dolne granice stawek określone zostały w załącznikach Nr 1,2,3 do ustawy dla określonych grup środków transpor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Górna granica stawek określona w Obwieszczeniu Ministra Finansów wynos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dla samochodów ciężarowych o dopuszczalnej masie całkowit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od 3,5 tony do 5,5 tony włącznie – 620,5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owyżej 5,5 tony do 9 ton włącznie – 1.034,1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owyżej 9 ton – 1.241,01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dla samochodów ciężarowych o dopuszczalnej masie całkowitej równej lub wyższej niż 12 ton – 2.368,25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dla ciągników siodłowych i balastowych przystosowanych do używania łącznie z naczepą lub przyczepą o dopuszczalnej masie całkowitej zespołu pojazdów od 3,5 tony i poniżej 12 ton – 1.447,84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dla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do 36 ton włącznie – 1.830,4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owyżej 36 ton – 2.368,25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dla przyczep i naczep, które łącznie z pojazdem silnikowym posiadają dopuszczalną masę całkowitą od 7 ton i poniżej 12 ton, z wyjątkiem związanych wyłącznie z działalnością rolniczą prowadzoną przez podatnika podatku rolnego – 1.241,01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- dla przyczep i naczep, które łącznie z pojazdem silnikowym posiadają dopuszczalną masę całkowitą równą lub wyższą niż  12 ton, z wyjątkiem związanych wyłącznie z działalnością rolniczą prowadzoną przez podatnika podatku rol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do 36 ton włącznie – 1.447,8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powyżej 36 ton – 1.830,48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-  dla autobusów, autobusów zależności od liczby miejsc do 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mniej niż 30 miejsc – 1.447,8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równej lub wyższej niż 30 miejsc 1.830,48 zł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zy określaniu stawek podatkowych kierowano się aktualnie obowiązującymi stawkami minimalnymi i maksymalnymi, o których mowa w przepisach prawa podatkoweg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1</Words>
  <Characters>11139</Characters>
  <CharactersWithSpaces>9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50:00Z</dcterms:created>
  <dc:creator>user</dc:creator>
  <dc:description/>
  <dc:language>en-US</dc:language>
  <cp:lastModifiedBy/>
  <cp:lastPrinted>2003-12-01T09:56:00Z</cp:lastPrinted>
  <dcterms:modified xsi:type="dcterms:W3CDTF">2003-12-30T11:5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