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lice, dnia 10 maja 2018 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.8010.7.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urmistrz Polic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asza konkurs ofert na wyłonienie realizatora programu opieki psychoterapeutycznej ponadpodstawowej i ponadstandardowej kierowanej do osób uzależnionych od alkoholu, osób współuzależnionych </w:t>
        <w:br/>
        <w:t>i dorosłych dzieci alkoholików mieszkańców gminy Poli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mistrz Polic, działając na podstawie art. 48b ust. 4 ustawy z dnia 27 sierpnia 2004 roku </w:t>
        <w:br/>
        <w:t xml:space="preserve">o świadczeniach opieki zdrowotnej finansowanych ze środków publicznych (Dz. U. z 2017 r. poz. 1938 </w:t>
        <w:br/>
        <w:t xml:space="preserve">z późn. zm.) oraz uchwały XLI/398/2018 Rady Miejskiej w Policach z dnia 24 kwietnia 2018 r. </w:t>
        <w:br/>
        <w:t>w sprawie realizacji w 2018 roku profilaktycznego programu opieki psychoterapeutycznej ponadpodstawowej i ponadstandardowej kierowanej do osób uzależnionych od alkoholu, osób współuzależnionych i dorosłych dzieci alkoholików mieszkańców gminy Police, zaprasza do składania ofert w konkursie na wyłonienie realizatora profilaktycznego programu opieki psychoterapeutycznej ponadpodstawowej i ponadstandardowej kierowanej do osób uzależnionych od alkoholu, osób współuzależnionych i dorosłych dzieci alkoholików mieszkańców gminy Pol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Przedmiot konkursu ofer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 zdrowotny przeznaczony jest dla osób uzależnionych od alkoholu, osób współuzależnionych oraz osób z syndromem dorosłego dziecka alkoholi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konkursu ofert jest realizacja zajęć psychoterapeutycznych nie objętych finansowaniem ze środków Narodowego Funduszu Zdrowia, które dotyczą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cy nad poczuciem własnej wartoś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cy nad poczuciem winy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racy nad wstyd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 lęki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e stres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asertywnych zachowań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e złością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komunikacji małżeńskiej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interpersonalnego.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oszczególne zajęcia programowe </w:t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powinny odbywać się </w:t>
      </w:r>
      <w:r>
        <w:rPr>
          <w:rFonts w:cs="Garamond" w:ascii="Garamond" w:hAnsi="Garamond"/>
          <w:b w:val="false"/>
          <w:sz w:val="24"/>
          <w:szCs w:val="24"/>
        </w:rPr>
        <w:t>z grupą liczącą nie mniej jak 6 i nie więcej jak 12 osó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e wytyczne i informacje dotyczące programu zdrowotnego opisane są w załączniku do uchwały XLI/398/2018 Rady Miejskiej w Policach z dnia 24 kwietnia 2018 r. w sprawie realizacji </w:t>
        <w:br/>
        <w:t xml:space="preserve">w 2018 roku profilaktycznego programu opieki psychoterapeutycznej ponadpodstawowej </w:t>
        <w:br/>
        <w:t xml:space="preserve">i ponadstandardowej kierowanej do osób uzależnionych od alkoholu, osób współuzależnionych </w:t>
        <w:br/>
        <w:t>i dorosłych dzieci alkoholików mieszkańców gminy Pol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ealizację programu przeznaczona jest kwota </w:t>
      </w:r>
      <w:r>
        <w:rPr>
          <w:rFonts w:cs="Garamond" w:ascii="Garamond" w:hAnsi="Garamond"/>
          <w:b/>
        </w:rPr>
        <w:t>30.000 zł</w:t>
      </w:r>
      <w:r>
        <w:rPr>
          <w:rFonts w:cs="Garamond" w:ascii="Garamond" w:hAnsi="Garamond"/>
        </w:rPr>
        <w:t xml:space="preserve"> (słownie: trzydzieści tysięcy złotych). </w:t>
        <w:br/>
        <w:t xml:space="preserve">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realizacji programu: </w:t>
      </w:r>
      <w:r>
        <w:rPr>
          <w:rFonts w:cs="Garamond" w:ascii="Garamond" w:hAnsi="Garamond"/>
          <w:b/>
        </w:rPr>
        <w:t>maj-grudzień 2018 rok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ejsce realizacji programu – ośrodek na terenie Gminy Police lub Gminy Miasto Szczec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przystąpienia do konkurs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owinna być sporządzona według wzoru stanowiącego załącznik </w:t>
        <w:br/>
        <w:t xml:space="preserve">nr 1 do niniejszego ogłoszenia. Wzór oferty jest dostępny w siedzibie Urzędu Miejskiego w Policach przy ul. Stefana Batorego 3, pok. 23 oraz w Biuletynie Informacji Publicznej Urzędu Miejskiego </w:t>
        <w:br/>
        <w:t>w Policach pod ogłoszeniem o konkurs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sponowanie lokalem na terenie Gminy Police lub Gminy Miasto Szczecin, spełniającym wymogi do realizacji programu zdrowotnego, którego położenie sprzyja objęciu programem jak największej populacji pacjentów – z uwagi na łatwy dojazd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w zaklejonej kopercie z podaniem nazwy konkursu „Konkurs ofert na wyłonienie realizatora programu opieki psychoterapeutycznej ponadpodstawowej i ponadstandardowej kierowanej do osób uzależnionych od alkoholu, osób współuzależnionych i dorosłych dzieci alkoholików mieszkańców gminy Police”, w kancelarii Urzędu Miejskiego w Policach (pok. 3c) w nieprzekraczalnym terminie </w:t>
      </w:r>
      <w:r>
        <w:rPr>
          <w:rFonts w:cs="Garamond" w:ascii="Garamond" w:hAnsi="Garamond"/>
          <w:b/>
        </w:rPr>
        <w:t>do dnia 25.05.2018 roku do godz. 12.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mina Police zastrzega sobie prawo unieważnienia konkursu, bądź niewyłonienia realizatora programu zdrowot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Oferenci są związani ofertami przez okres 30 dni od upływu terminu do składania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realizację programu zdrowotnego pn.: „Program opieki psychoterapeutycznej ponadpodstawowej i ponadstandardowej kierowanej do osób uzależnionych od alkoholu, osób współuzależnionych i dorosłych dzieci alkoholików mieszkańców gminy Police”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Koszt:</w:t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65"/>
        <w:gridCol w:w="217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szt 1 godz. zajęć psychoterapeutycz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iż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ędą finansowane jedynie przez Gminę Police i nie będą przedstawiane w rozliczeniach z innymi podmiotami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sectPr>
      <w:type w:val="nextPage"/>
      <w:pgSz w:w="12240" w:h="15840"/>
      <w:pgMar w:left="1418" w:right="1183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0:00Z</dcterms:created>
  <dc:creator>admin</dc:creator>
  <dc:description/>
  <cp:keywords/>
  <dc:language>en-US</dc:language>
  <cp:lastModifiedBy>komp54</cp:lastModifiedBy>
  <cp:lastPrinted>2018-05-09T10:00:00Z</cp:lastPrinted>
  <dcterms:modified xsi:type="dcterms:W3CDTF">2018-05-10T06:52:00Z</dcterms:modified>
  <cp:revision>36</cp:revision>
  <dc:subject/>
  <dc:title>Burmistrz Polic</dc:title>
</cp:coreProperties>
</file>