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sz w:val="52"/>
          <w:szCs w:val="52"/>
        </w:rPr>
        <w:t xml:space="preserve">               </w:t>
      </w:r>
      <w:r>
        <w:rPr>
          <w:rFonts w:cs="Arial" w:ascii="Arial" w:hAnsi="Arial"/>
          <w:sz w:val="52"/>
          <w:szCs w:val="5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TimesNewRoman;Arial Unicode MS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Remont pokrycia dachowego wraz z robotami towarzyszącymi na budynku mieszkalnym przy ul. Wkrzańskiej 29 w Trzebież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3)</w:t>
      </w:r>
      <w:r>
        <w:rPr>
          <w:rFonts w:cs="Arial" w:ascii="Arial" w:hAnsi="Arial"/>
          <w:bCs/>
          <w:kern w:val="2"/>
          <w:lang w:eastAsia="ar-SA"/>
        </w:rPr>
        <w:t xml:space="preserve">  Przedmiary robót mają jedynie charakter pomocniczy i orientacyjny. Ilości i zakres prac  nie są</w:t>
        <w:br/>
        <w:t xml:space="preserve">        wiążące dla wykonawcy i nie mogą stanowić wyłącznej podstawy do przygotowa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9)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pkt 12)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</w:t>
        <w:br/>
        <w:t xml:space="preserve">      na podstawie umowy o pracę osób, o których mowa w pkt 1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-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 xml:space="preserve">- spełniają warunki udziału w postępowaniu dotyczące: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" w:cs="Arial" w:ascii="Arial" w:hAnsi="Arial"/>
          <w:b/>
          <w:bCs/>
          <w:kern w:val="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</w:t>
        <w:br/>
        <w:t xml:space="preserve">       zamówienia na sumę gwarancyjną określoną przez zamawiającego, tj. wykonawcy,  którzy</w:t>
        <w:br/>
        <w:t xml:space="preserve">       posiadają  polisę OC wraz  z  pełną treścią wszystkich mających zastosowanie warunków</w:t>
        <w:br/>
        <w:t xml:space="preserve">       ubezpieczenia i dowód opłaty składki należnej z  tytułu polisy OC. Suma gwarancyjna nie może być</w:t>
        <w:br/>
        <w:t xml:space="preserve">       niższa niż 7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 xml:space="preserve">W przypadku składania oferty wspólnej ww. warunek musi spełniać co najmniej jeden z wykonawców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</w:t>
      </w: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a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pięciu lat przed upływem terminu składania ofert, a jeżeli</w:t>
        <w:br/>
        <w:t xml:space="preserve">    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dwie roboty budowlane.</w:t>
        <w:br/>
        <w:t xml:space="preserve">          Za jedną robotę budowlaną Zamawiający uzna:</w:t>
      </w:r>
    </w:p>
    <w:p>
      <w:pPr>
        <w:pStyle w:val="TextBody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0"/>
          <w:vertAlign w:val="superscript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- pracę polegającą na wykonaniu pokrycia z dachówki o powierzchni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>min. 150 m</w:t>
      </w:r>
      <w:r>
        <w:rPr>
          <w:rFonts w:eastAsia="DejaVu Sans;Arial Unicode MS" w:cs="Arial" w:ascii="Arial" w:hAnsi="Arial"/>
          <w:b/>
          <w:kern w:val="2"/>
          <w:sz w:val="20"/>
          <w:vertAlign w:val="superscript"/>
          <w:lang w:eastAsia="hi-IN" w:bidi="hi-IN"/>
        </w:rPr>
        <w:t>2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Zamawiający uwzględni tylko roboty zakończone i odebra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 xml:space="preserve">W przypadku składania oferty wspólnej ww. warunek musi spełniać co najmniej jeden 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z wykonawców w cał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dolności zawodow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zapewniające</w:t>
        <w:br/>
        <w:t xml:space="preserve">   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</w:t>
        <w:br/>
        <w:t xml:space="preserve">     kierowania robotami w specjalności konstrukcyjno-budowlanej bez ograniczeń w rozumieniu ustawy</w:t>
        <w:br/>
        <w:t xml:space="preserve">     Prawo budowlane oraz Rozporządzenia Ministra Transportu i Budownictwa w sprawie</w:t>
        <w:br/>
        <w:t xml:space="preserve">     samodzielnych funkcji technicznych w budownictwie,</w:t>
      </w:r>
      <w:r>
        <w:rPr>
          <w:rFonts w:eastAsia="DejaVu Sans;Arial Unicode MS" w:cs="Lohit Hindi;Arial Unicode MS" w:ascii="Liberation Serif;MS Gothic" w:hAnsi="Liberation Serif;MS Gothic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wpisaną do właściwej izby inżynierów</w:t>
        <w:br/>
        <w:t xml:space="preserve">     budownictwa i posiadającą aktualne ubezpieczenie od odpowiedzialności cywil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ar-SA" w:bidi="hi-IN"/>
        </w:rPr>
      </w:pPr>
      <w:r>
        <w:rPr>
          <w:rFonts w:eastAsia="DejaVu Sans;Arial Unicode MS" w:cs="Arial" w:ascii="Arial" w:hAnsi="Arial"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2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2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dwa tysiące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 za nieterminowe wykonanie przedmiotu zamówienia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7.05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Remont pokrycia dachowego wraz z robotami towarzyszącymi na budynku mieszkalnym przy ul. Wkrzańskiej 29 w Trzebież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kern w:val="2"/>
          <w:lang w:eastAsia="ar-SA"/>
        </w:rPr>
        <w:t>Nie otwierać przed 17.05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17.05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26.04.2018 r.  pod numerem 551512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8-04-26T09:34:00Z</cp:lastPrinted>
  <dcterms:modified xsi:type="dcterms:W3CDTF">2018-05-07T12:36:00Z</dcterms:modified>
  <cp:revision>284</cp:revision>
  <dc:subject/>
  <dc:title>  P R Z E T A R G</dc:title>
</cp:coreProperties>
</file>