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 xml:space="preserve">WYKAZ OSÓB,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  <w:t>które będą wykonywały czynności podczas realizacji zamówienia jeżeli wykonywanie tych czynności polega na wykonywaniu pracy w rozumieniu art. 22 §1 ustawy z dnia 26 czerwca 1974 r. – Kodeks prac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Termomodernizacja wielorodzinnego budynku mieszkalnego przy ul. Piastów 15 w Policach wraz z robotami towarzyszącymi, administrowanego przez ZGKiM w Policach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edkładamy wykaz osób, zatrudnionych na umowę o pracę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uprawnienia, doświadczenie </w:t>
              <w:br/>
              <w:t xml:space="preserve">i wykształcenie         </w:t>
              <w:br/>
              <w:t xml:space="preserve"> (niezbędne do wykonania zamówie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</w:tr>
      <w:tr>
        <w:trPr>
          <w:trHeight w:val="3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;Arial Unicode MS" w:hAnsi="Liberation Serif;Arial Unicode MS" w:eastAsia="DejaVu Sans;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a</cp:lastModifiedBy>
  <cp:lastPrinted>2017-02-21T11:31:00Z</cp:lastPrinted>
  <dcterms:modified xsi:type="dcterms:W3CDTF">2018-04-28T17:39:00Z</dcterms:modified>
  <cp:revision>61</cp:revision>
  <dc:subject/>
  <dc:title/>
</cp:coreProperties>
</file>